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еня зовут Розов Алексей. Я родился 2 марта 1984 года в Москве. Я закончил химический факультет МГУ в 2005 году. Сейчас я – аспирант биологического факультета МГУ. Область моих научных интересов – биохимия и молекулярная биология. Кроме того, мне нравится путешествовать и заниматься спортом. Я люблю играть в футбол и баскетбол. Я много раз путешествовал на байдарке по рекам и озерам Карелии. Я люблю смотреть телевизионные программы, посвященные авторалли и гонкам Формулы 1. Я могу общаться на русском, английском и французском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53:00Z</dcterms:created>
  <dc:creator>Kalyuzhnaya</dc:creator>
  <dc:description/>
  <dc:language>en-US</dc:language>
  <cp:lastModifiedBy>Delta</cp:lastModifiedBy>
  <dcterms:modified xsi:type="dcterms:W3CDTF">2007-03-09T08:02:00Z</dcterms:modified>
  <cp:revision>4</cp:revision>
  <dc:subject/>
  <dc:title>I am PhD student of the Chemistry department of Moscow State University, my scientific interests are concerned with solid stat</dc:title>
</cp:coreProperties>
</file>