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szCs w:val="28"/>
          <w:lang w:val="en-US"/>
        </w:rPr>
        <w:t xml:space="preserve">My name is Rozov Alex, born on March, 2, 1984 in Moscow. I  have graduated from Chemistry department of MSU in 2005. Now </w:t>
      </w:r>
      <w:r>
        <w:rPr>
          <w:lang w:val="en-US"/>
        </w:rPr>
        <w:t>I am PhD student of the Biology department of Moscow State University.  My scientific interests are concerned with biochemistry and molecular biology</w:t>
      </w:r>
      <w:r>
        <w:rPr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Apart from this, I do like traveling and sports. </w:t>
      </w:r>
      <w:r>
        <w:rPr>
          <w:lang w:val="en-US"/>
        </w:rPr>
        <w:t>My hobbies are basketball, football. I have canoed on Karelia rivers and lakes scores of time. I like TV program about motor rally and car race Formula 1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>Spoken languages: Russian, English and French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50:00Z</dcterms:created>
  <dc:creator>Kalyuzhnaya</dc:creator>
  <dc:description/>
  <dc:language>en-US</dc:language>
  <cp:lastModifiedBy>ira</cp:lastModifiedBy>
  <dcterms:modified xsi:type="dcterms:W3CDTF">2007-03-09T08:02:00Z</dcterms:modified>
  <cp:revision>5</cp:revision>
  <dc:subject/>
  <dc:title>I am PhD student of the Chemistry department of Moscow State University, my scientific interests are concerned with solid stat</dc:title>
</cp:coreProperties>
</file>