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Меня зовут Ризаев Эльдар, родился 21 января 1982 года в г. Курск, РСФСР. В 2000 году окончил Мингечаурский Турецкий Лицей, Азербайджанская Республика. В 2000 году поступил на химический факультет МГУ, кафедра органическая химия. На сегодняшний момент приостановил обучение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йчас работаю в НИИ ФХБ им. Белозер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имаюсь спортом: настольный теннис, баскетбол, а также катание на роликовых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ю следующие языки: русский, английский, турецкий, азербайджа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9:00Z</dcterms:created>
  <dc:creator>MSU</dc:creator>
  <dc:description/>
  <cp:keywords/>
  <dc:language>en-US</dc:language>
  <cp:lastModifiedBy>Elena A. Eremina</cp:lastModifiedBy>
  <dcterms:modified xsi:type="dcterms:W3CDTF">2007-05-07T05:19:00Z</dcterms:modified>
  <cp:revision>2</cp:revision>
  <dc:subject/>
  <dc:title>Меня зовут Ризаев Эльдар, родился 21 января 1982 года в г</dc:title>
</cp:coreProperties>
</file>