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Eldar Rizayev, born on January, 21, 1982 in the city of Kursk, Russia. Studied in Mingechaur Turk Lyceum in Azerbaijan. In 2000 a.b. I entered in chemistry department,  Moscow State University. Right now my education is on pause mode, it depends.Also I work in SRI FCB a.n. Belozerskogo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 sports are: ping-pong. Basketball and also like roller skating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poken languages: Azerbaijani, Turkish, Russian, English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20:00Z</dcterms:created>
  <dc:creator>IVK</dc:creator>
  <dc:description/>
  <cp:keywords/>
  <dc:language>en-US</dc:language>
  <cp:lastModifiedBy>Elena A. Eremina</cp:lastModifiedBy>
  <dcterms:modified xsi:type="dcterms:W3CDTF">2007-05-07T05:20:00Z</dcterms:modified>
  <cp:revision>2</cp:revision>
  <dc:subject/>
  <dc:title>My name is Oleg Brylev</dc:title>
</cp:coreProperties>
</file>