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My name is Daniil Zaonegin. I’m a fifth year student in Moscow State University for Electronics and Mathematics. My speciality is applied mathematics, namely mathematical physics. I began to learn German at school. It is my first language. I was studying at school with profound study of German language. I was also learning German during studying at my university. I’m very interested in culture of German - speaking countries and in people living there. Three years ago I was in Switzerland staying at my Swiss friend’s. He was learning Russian and so we had arranged that he would come to Russia for three weeks to live in my family and then I would go to Switzerland also for three weeks. It was a wonderful experience for me. I plan to continue my study at the university in the post-graduate course. And because I’m very interested in German, I want to make a research work for my dissertation in Germany. In the summer 2006 I was in Germany. I visited many universities and spoke to many professors of mathematics. I have also passed an examination in German language (Test Deutsch als Fremdsprache), that proves I know German enough for studying at German university. I think that modern science has no borders and people have to consolidate their efforts, only then they will achieve the aims set by the science. Different countries – different views on the science problems and different methods and ideas of their resolutions; that will help to achieve the most difficult aims in the science and to solve the greatest problems of it. And I think it’s the only way further developing of scienc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22:00Z</dcterms:created>
  <dc:creator>Данила Алексеевич Морозкин</dc:creator>
  <dc:description/>
  <dc:language>en-US</dc:language>
  <cp:lastModifiedBy>Delta</cp:lastModifiedBy>
  <dcterms:modified xsi:type="dcterms:W3CDTF">2007-02-26T02:36:00Z</dcterms:modified>
  <cp:revision>3</cp:revision>
  <dc:subject/>
  <dc:title> </dc:title>
</cp:coreProperties>
</file>