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зовут Аня, но друзья зовут меня просто Анита. Это испанский вариант имени Анна. Я учу испанский уже почти 12 лет, со второго класса школы, поэтому он стал вторым родным языком дя меня. Я очень люблю этот красивый, поэтический и певучий язык. Мне кажется, что человек, говорящий на испанском просто не может быть скучным и неинтересным в общении. Люди, которые соприкоснулись с этим языком и культурой, бесспорно, отличаются от осталь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19 лет, я студентка 3-го курса МГУ им.Ломоносова, факультета иностранных языков и регионоведения. Мне кажется, что я нашла свое призвание, поступив сюда, - это языки. Я говорю на испанском, английском и немецком и планирую выучить французский и итальянский. Языки – это все для меня, неважно, занимаюсь ли я переводами или преподаю, я готова посвятить этому всю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люблю заниматься спортом, раз в неделю хожу в открытый бассейн, зимой катаюсь на коньках, лыжах и сноуборде, а летом на велосипеде, роликах, также я занималась борьбой самбо. Раньше я занималась испанскими танцами, но сейчас, к сожалению, не хватает времени, поэтому пришлось оставить это увле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обожаю животных, особенно кошек. Люблю общаться со старыми друзьями и заводить новых. </w:t>
      </w:r>
    </w:p>
    <w:p>
      <w:pPr>
        <w:pStyle w:val="Normal"/>
        <w:rPr>
          <w:lang w:val="ru-RU"/>
        </w:rPr>
      </w:pPr>
      <w:r>
        <w:rPr>
          <w:lang w:val="ru-RU"/>
        </w:rPr>
        <w:t>Надеюсь, что эта Олимпиада принесет нам всем массу новых приятных впечатлений и не даст скучать! 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42:00Z</dcterms:created>
  <dc:creator>Анечка</dc:creator>
  <dc:description/>
  <dc:language>en-US</dc:language>
  <cp:lastModifiedBy>Анечка</cp:lastModifiedBy>
  <dcterms:modified xsi:type="dcterms:W3CDTF">2007-05-12T18:20:00Z</dcterms:modified>
  <cp:revision>4</cp:revision>
  <dc:subject/>
  <dc:title>Привет</dc:title>
</cp:coreProperties>
</file>