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i! My name’s Anna. But my friends call me Anita. It’s a Spanish variant of the name Anna. And Spanish is almost my second native language, I’ve been studying it for over 12 years now and I absolutely adore it. Actually, I study 3 foreign languages (Spanish, English and German) and I plan to learn more. I’m 19 years old and I study in Moscow State University, Faculty of Foreign Languages and Regional Studies. Languages are my top priority in life; I think that I found my vocation. I’ve practised different types of translating and interpreting and I’ve also taught Spanish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 go in for sports. Once a week I go swimming, also I practise wrestling (sambo – it’s a Russian type of wrestling, close to judo) and I dream to learn Spanish dancing. I used to take classes of flamenco when I was at school but now I have almost forgotten everything and unfortunately I don’t have much free time to continue it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A few words about myself. </w:t>
      </w:r>
      <w:r>
        <w:rPr>
          <w:rFonts w:eastAsia="Wingdings" w:cs="Wingdings" w:ascii="Wingdings" w:hAnsi="Wingdings"/>
          <w:lang w:val="en-GB"/>
        </w:rPr>
        <w:t></w:t>
      </w:r>
      <w:r>
        <w:rPr>
          <w:lang w:val="en-GB"/>
        </w:rPr>
        <w:t xml:space="preserve"> I’m smart, sociable and communicative, enjoy talking to people. I can easily make friends with people. Also I’m kind and a little bit romantic. I love animals, especially cats. I’m just crazy about them! All my friends know about that and always give me cats as presents, so I’ve got a huge collection of cats at home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37:00Z</dcterms:created>
  <dc:creator>Анечка</dc:creator>
  <dc:description/>
  <cp:keywords/>
  <dc:language>en-US</dc:language>
  <cp:lastModifiedBy>Elena A. Eremina</cp:lastModifiedBy>
  <dcterms:modified xsi:type="dcterms:W3CDTF">2007-02-28T09:37:00Z</dcterms:modified>
  <cp:revision>2</cp:revision>
  <dc:subject/>
  <dc:title>Hi</dc:title>
</cp:coreProperties>
</file>