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6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Travel Detail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(Form 3)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To be returned before June 1, 20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Anna Bache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hO-2007 Secretariat, Chemistry Department, Moscow State Univers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inskie Gory, 119992 Moscow, RUSSI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/Fax: +7 (495) 939-3185;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ecretary@icho39.chem.msu.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nl-NL"/>
              </w:rPr>
              <w:t xml:space="preserve">Website: </w:t>
            </w:r>
            <w:r>
              <w:rPr>
                <w:color w:val="0000FF"/>
                <w:sz w:val="20"/>
                <w:szCs w:val="20"/>
                <w:lang w:val="nl-NL"/>
              </w:rPr>
              <w:t>www.icho39.chem.msu.ru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40"/>
        <w:gridCol w:w="4063"/>
      </w:tblGrid>
      <w:tr>
        <w:trPr>
          <w:trHeight w:val="3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ountry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persons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rival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Names of arriving delegation members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Date and scheduled time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Airplane or train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) Flight (train) No (if flight, indicate airline name) 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) Name of city and airport at origin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) Name of airport (railway station) at destination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ure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Names of departing delegation members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Date and scheduled time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Airplane or train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) Flight (train) No (if flight, indicate airline name) 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) Name airport (railway station) at origin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) Name of city and airport at destination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rly arrivals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number of persons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number of extra day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rooms required (indicate number and type: single, double, twin, triple, etc.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te departures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number of persons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) number of extra day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) rooms required (indicate number and type: single, double, twin, triple, etc.)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ortant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his form may be returned to the IChO-2007 Organizers either by postal mail, or by fax, or by E-mail as an attached file. Alternatively you may pass through online registration at the IChO-2007 official website: </w:t>
      </w:r>
      <w:r>
        <w:rPr>
          <w:color w:val="0000FF"/>
          <w:sz w:val="22"/>
          <w:szCs w:val="22"/>
          <w:lang w:val="en-US"/>
        </w:rPr>
        <w:t>www.icho39.chem.msu.ru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Payment for extra days accommodation to be made in cash on arrival to Moscow. Please feel free to contact </w:t>
      </w:r>
      <w:hyperlink r:id="rId4">
        <w:r>
          <w:rPr>
            <w:rStyle w:val="InternetLink"/>
            <w:sz w:val="22"/>
            <w:szCs w:val="22"/>
            <w:lang w:val="en-US"/>
          </w:rPr>
          <w:t>secretary@icho39.chem.msu.ru</w:t>
        </w:r>
      </w:hyperlink>
      <w:r>
        <w:rPr>
          <w:sz w:val="22"/>
          <w:szCs w:val="22"/>
          <w:lang w:val="en-US"/>
        </w:rPr>
        <w:t xml:space="preserve"> for any question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 members of your delegation are not traveling in one group, please complete the need amount of Registration Forms 3 (one per group). For this purpose, you can either photocopy this form or download it from the IChO-2007 official websi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4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icho39.chem.msu.ru" TargetMode="External"/><Relationship Id="rId4" Type="http://schemas.openxmlformats.org/officeDocument/2006/relationships/hyperlink" Target="mailto:secretary@icho39.chem.msu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17:00Z</dcterms:created>
  <dc:creator>glad</dc:creator>
  <dc:description/>
  <dc:language>en-US</dc:language>
  <cp:lastModifiedBy>Eremin</cp:lastModifiedBy>
  <dcterms:modified xsi:type="dcterms:W3CDTF">2007-01-30T13:17:00Z</dcterms:modified>
  <cp:revision>5</cp:revision>
  <dc:subject/>
  <dc:title>Логотип</dc:title>
</cp:coreProperties>
</file>