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6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entor Registra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(Form 2m)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To be returned before April 1, 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Anna Bache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hO-2007 Secretariat, Chemistry Department, Moscow State Univer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inskie Gory, 119992 Moscow, RUSS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/Fax: +7 (495) 939-3185;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ecretary@icho39.chem.msu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nl-NL"/>
              </w:rPr>
              <w:t xml:space="preserve">Website: </w:t>
            </w:r>
            <w:r>
              <w:rPr>
                <w:color w:val="0000FF"/>
                <w:sz w:val="20"/>
                <w:szCs w:val="20"/>
                <w:lang w:val="nl-NL"/>
              </w:rPr>
              <w:t>www.icho39.chem.msu.r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ountry: 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0"/>
        <w:gridCol w:w="316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ead Ment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entor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Family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First and Intermediate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a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Ge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a. Date of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  <w:lang w:val="en-US"/>
              </w:rPr>
              <w:t>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b. Country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4c. Plac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a. Citizenship on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5b. Present citizenship (name all if more than o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6a.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6b. 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 xml:space="preserve">6c. Official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d. Telephone number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6e. Fax number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6f.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a. Home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7b. Private telephone number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8. Emergency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ntact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umber</w:t>
            </w:r>
            <w:r>
              <w:rPr>
                <w:rFonts w:eastAsia="PMingLiU;新細明體"/>
                <w:color w:val="000000"/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9a. Passport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9b. Issued 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9c. Date of iss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9d. Valid u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 S</w:t>
            </w:r>
            <w:r>
              <w:rPr>
                <w:color w:val="000000"/>
                <w:sz w:val="22"/>
                <w:szCs w:val="22"/>
                <w:lang w:val="en-US"/>
              </w:rPr>
              <w:t>pecia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</w:t>
            </w:r>
            <w:r>
              <w:rPr>
                <w:color w:val="000000"/>
                <w:sz w:val="22"/>
                <w:szCs w:val="22"/>
                <w:lang w:val="en-US"/>
              </w:rPr>
              <w:t>ietary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lang w:val="en-US"/>
              </w:rPr>
              <w:t>ee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. Other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ecial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ee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 T-shirt siz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Rvts7"/>
                <w:rFonts w:cs="Times New Roman"/>
                <w:color w:val="000000"/>
                <w:sz w:val="22"/>
                <w:szCs w:val="18"/>
              </w:rPr>
              <w:t>S, M, L, XL, XXL, XXXL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PMingLiU;新細明體"/>
          <w:color w:val="000000"/>
          <w:sz w:val="20"/>
          <w:szCs w:val="20"/>
          <w:lang w:val="en-US"/>
        </w:rPr>
      </w:pPr>
      <w:r>
        <w:rPr>
          <w:rFonts w:eastAsia="PMingLiU;新細明體"/>
          <w:color w:val="000000"/>
          <w:sz w:val="20"/>
          <w:szCs w:val="20"/>
          <w:lang w:val="en-US"/>
        </w:rPr>
        <w:t>* country code, area code, numb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ortant!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is form may be returned to the IChO-2007 Organizers either by postal mail, or by fax, or by E-mail as an attached file. Alternatively you may pass through online registration at the IChO-2007 official website: </w:t>
      </w:r>
      <w:r>
        <w:rPr>
          <w:color w:val="0000FF"/>
          <w:sz w:val="22"/>
          <w:szCs w:val="22"/>
          <w:lang w:val="en-US"/>
        </w:rPr>
        <w:t>www.icho39.chem.msu.ru</w:t>
      </w:r>
      <w:r>
        <w:rPr>
          <w:sz w:val="22"/>
          <w:szCs w:val="22"/>
          <w:u w:val="single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7">
    <w:name w:val="rvts7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</w:pPr>
    <w:rPr>
      <w:rFonts w:eastAsia="DFKai-SB;Arial Unicode MS"/>
      <w:color w:val="0000FF"/>
      <w:kern w:val="2"/>
      <w:szCs w:val="3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icho39.chem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14:00Z</dcterms:created>
  <dc:creator>glad</dc:creator>
  <dc:description/>
  <dc:language>en-US</dc:language>
  <cp:lastModifiedBy>mike</cp:lastModifiedBy>
  <dcterms:modified xsi:type="dcterms:W3CDTF">2007-02-16T16:30:00Z</dcterms:modified>
  <cp:revision>7</cp:revision>
  <dc:subject/>
  <dc:title>Логотип</dc:title>
</cp:coreProperties>
</file>