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6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2"/>
              <w:rPr/>
            </w:pPr>
            <w:r>
              <w:rPr/>
              <w:t>Country Registration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orm 1)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o be returned before March 1,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nna Bach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hO-2007 Secretariat, Chemistry Department, Moscow State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inskie Gory, 119992 Moscow, 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/Fax: +7 (495) 939-3185;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ecretary@icho39.chem.msu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nl-NL"/>
              </w:rPr>
              <w:t xml:space="preserve">Website: </w:t>
            </w:r>
            <w:r>
              <w:rPr>
                <w:color w:val="0000FF"/>
                <w:sz w:val="20"/>
                <w:szCs w:val="20"/>
                <w:lang w:val="nl-NL"/>
              </w:rPr>
              <w:t>www.icho39.chem.msu.r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9"/>
        <w:gridCol w:w="3883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oun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ontact pers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) Family Nam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First and Intermediate Name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Postal addres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 Tel. (incl. country and area codes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) Fax. (incl. country and area codes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) E-mail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 participation fe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Number of years since the first participation or last being the host (which is smaller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Fee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lculated as 100*N US$, N is taken from i. 3a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egati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number of mentors (max. 2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number of students (max. 4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number of scientific observers (max. 1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 fee for scientific observer (1500 US$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) number of guests (no limit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) fee for guests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lculated as 3000*M US$, M is taken from i. 4e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participation fee (3b+4d+4f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ination langu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 the language(s) in which your students will write their exams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ecessity for installation of your own software </w:t>
            </w:r>
            <w:r>
              <w:rPr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comment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This form may be returned to the IChO-2007 Organizers either by postal mail, or by fax, or by E-mail as an attached file. Alternatively you may pass through online registration at the IChO-2007 official website: </w:t>
      </w:r>
      <w:r>
        <w:rPr>
          <w:color w:val="0000FF"/>
        </w:rPr>
        <w:t>www.icho39.chem.msu.ru</w:t>
      </w:r>
      <w:r>
        <w:rPr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ayment of all fees should be made by May 1, 2007. Explore the IChO-2007 official website for banking details. Please feel free to contact </w:t>
      </w:r>
      <w:hyperlink r:id="rId4">
        <w:r>
          <w:rPr>
            <w:rStyle w:val="InternetLink"/>
            <w:sz w:val="22"/>
            <w:szCs w:val="22"/>
            <w:lang w:val="en-US"/>
          </w:rPr>
          <w:t>secretary@icho39.chem.msu.ru</w:t>
        </w:r>
      </w:hyperlink>
      <w:r>
        <w:rPr>
          <w:sz w:val="22"/>
          <w:szCs w:val="22"/>
          <w:lang w:val="en-US"/>
        </w:rPr>
        <w:t xml:space="preserve"> for any quest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installation of your own software is needed, it must be sent to the Organizers by April 15, 200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4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cho39.chem.msu.ru" TargetMode="External"/><Relationship Id="rId4" Type="http://schemas.openxmlformats.org/officeDocument/2006/relationships/hyperlink" Target="mailto:secretary@icho39.chem.m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3:00Z</dcterms:created>
  <dc:creator>Bacheva</dc:creator>
  <dc:description/>
  <dc:language>en-US</dc:language>
  <cp:lastModifiedBy>Eremin</cp:lastModifiedBy>
  <dcterms:modified xsi:type="dcterms:W3CDTF">2007-01-30T13:18:00Z</dcterms:modified>
  <cp:revision>6</cp:revision>
  <dc:subject/>
  <dc:title>Country Registration Form</dc:title>
</cp:coreProperties>
</file>