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48"/>
          <w:lang w:val="en-US"/>
        </w:rPr>
      </w:pPr>
      <w:r>
        <w:rPr>
          <w:rFonts w:ascii="Verdana" w:hAnsi="Verdana"/>
          <w:b/>
          <w:sz w:val="4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sz w:val="48"/>
          <w:lang w:val="en-US"/>
        </w:rPr>
        <w:t>CHEMISTRY: ART, SCIENCE, F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/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72"/>
        </w:rPr>
        <w:t>ПРАКТИЧЕ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72"/>
        </w:rPr>
        <w:t>ТУ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56"/>
        </w:rPr>
        <w:t>ЗАДАНИЯ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sz w:val="48"/>
          <w:lang w:val="en-US"/>
        </w:rPr>
        <w:t xml:space="preserve">18 </w:t>
      </w:r>
      <w:r>
        <w:rPr>
          <w:rFonts w:ascii="Verdana" w:hAnsi="Verdana"/>
          <w:b/>
          <w:sz w:val="48"/>
        </w:rPr>
        <w:t>июля</w:t>
      </w:r>
      <w:r>
        <w:rPr>
          <w:rFonts w:ascii="Verdana" w:hAnsi="Verdana"/>
          <w:b/>
          <w:sz w:val="48"/>
          <w:lang w:val="en-US"/>
        </w:rPr>
        <w:t xml:space="preserve"> 2007 </w:t>
      </w:r>
      <w:r>
        <w:rPr>
          <w:rFonts w:ascii="Verdana" w:hAnsi="Verdana"/>
          <w:b/>
          <w:sz w:val="48"/>
        </w:rPr>
        <w:t>г</w:t>
      </w:r>
      <w:r>
        <w:rPr>
          <w:rFonts w:ascii="Verdana" w:hAnsi="Verdana"/>
          <w:b/>
          <w:sz w:val="48"/>
          <w:lang w:val="en-US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48"/>
        </w:rPr>
        <w:t>Москва</w:t>
      </w:r>
      <w:r>
        <w:rPr>
          <w:rFonts w:ascii="Verdana" w:hAnsi="Verdana"/>
          <w:b/>
          <w:sz w:val="48"/>
          <w:lang w:val="en-US"/>
        </w:rPr>
        <w:t xml:space="preserve">, </w:t>
      </w:r>
      <w:r>
        <w:rPr>
          <w:rFonts w:ascii="Verdana" w:hAnsi="Verdana"/>
          <w:b/>
          <w:sz w:val="48"/>
        </w:rPr>
        <w:t>Росс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lang w:val="en-US"/>
        </w:rPr>
      </w:pP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eastAsia="Gulim"/>
          <w:b/>
        </w:rPr>
        <w:t>Общие</w:t>
      </w:r>
      <w:r>
        <w:rPr>
          <w:rFonts w:eastAsia="Gulim"/>
          <w:b/>
          <w:lang w:val="en-US"/>
        </w:rPr>
        <w:t xml:space="preserve"> </w:t>
      </w:r>
      <w:r>
        <w:rPr>
          <w:rFonts w:eastAsia="Gulim"/>
          <w:b/>
        </w:rPr>
        <w:t>указ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Правила безопасности:</w:t>
      </w:r>
      <w:r>
        <w:rPr/>
        <w:t xml:space="preserve"> следуйте правилам, изложенным в Подготовительном комплекте; в лаборатории запрещается есть и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За нарушение правил безопасности</w:t>
      </w:r>
      <w:r>
        <w:rPr/>
        <w:t xml:space="preserve"> вы получаете одно предупреждение, за повторное нарушение вы будете удалены из практик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Комплект заданий:</w:t>
      </w:r>
      <w:r>
        <w:rPr/>
        <w:t xml:space="preserve"> 13 страниц, включая обложку и периодическую таблицу элементов, с 2 заданиями. Начинайте с зада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Время: </w:t>
      </w:r>
      <w:r>
        <w:rPr/>
        <w:t>5 часов; за 30 минут до окончания будет дано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Листы Ответов: </w:t>
      </w:r>
      <w:r>
        <w:rPr/>
        <w:t>5 страниц, включая обло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Ваше имя и личный код </w:t>
      </w:r>
      <w:r>
        <w:rPr/>
        <w:t xml:space="preserve">напишите на </w:t>
      </w:r>
      <w:r>
        <w:rPr>
          <w:b/>
        </w:rPr>
        <w:t>каждой</w:t>
      </w:r>
      <w:r>
        <w:rPr/>
        <w:t xml:space="preserve"> странице Листов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Ответы:</w:t>
      </w:r>
      <w:r>
        <w:rPr/>
        <w:t xml:space="preserve"> только в отведенных местах Листов Ответов; всё остальное не будет оцениваться. Необходимые расчеты должны быть привед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Используйте только предоставленные ручку и калькуля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Результаты: </w:t>
      </w:r>
      <w:r>
        <w:rPr/>
        <w:t>число значащих цифр в численных ответах должно соответствовать правилам оценки погрешности эксперимента. За ошибки будут начисляться штрафные баллы, даже если эксперимент выполнен безупре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Бюретка:</w:t>
      </w:r>
      <w:r>
        <w:rPr/>
        <w:t xml:space="preserve"> считывайте показания с максимально возможной то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Если требуется дополнительное количество реактивов, </w:t>
      </w:r>
      <w:r>
        <w:rPr/>
        <w:t>спрашивайте дежурного в лаборатории. За это штрафные баллы не будут начисля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За использование дополнительного образца для анализа или за разбитую колонку </w:t>
      </w:r>
      <w:r>
        <w:rPr/>
        <w:t>начисляется 10 штрафных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Вопросы</w:t>
      </w:r>
      <w:r>
        <w:rPr/>
        <w:t xml:space="preserve"> о безопасности, приборах, реактивах, организации экзамена, выходе в туалет: </w:t>
      </w:r>
      <w:r>
        <w:rPr>
          <w:b/>
        </w:rPr>
        <w:t>спрашивайте дежурного в лабора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Химические отходы </w:t>
      </w:r>
      <w:r>
        <w:rPr/>
        <w:t>помещайте только в отведённые для этого контей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Официальная версия на английском языке доступна </w:t>
      </w:r>
      <w:r>
        <w:rPr/>
        <w:t xml:space="preserve">по вашей просьбе </w:t>
      </w:r>
      <w:r>
        <w:rPr>
          <w:b/>
        </w:rPr>
        <w:t xml:space="preserve">только для выяснения неясных пунктов. </w:t>
      </w:r>
      <w:r>
        <w:rPr/>
        <w:t>Спрашивайте дежурного в лабора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После сигнала окончания работы</w:t>
      </w:r>
      <w:r>
        <w:rPr/>
        <w:t xml:space="preserve"> положите ваши Листы Ответов и спектры в конверт (не запечатывайте), отдайте их дежурному в лаборатории. Оставьте себе комплект заданий, ручку и калькуля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Вы должны прекратить работу сразу же после сигнала окончания работы. За задержку на 5 минут вы получите ноль баллов за выполняемую в это время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color w:val="000000"/>
        </w:rPr>
        <w:t>В течение практического тура стеклянная и пластиковая посуда может быть использована повторно. Тщательно мойте её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писок реактив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2760"/>
        <w:gridCol w:w="153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а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де находи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тикетк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Задание</w:t>
            </w:r>
            <w:r>
              <w:rPr>
                <w:b/>
                <w:sz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 xml:space="preserve">100 </w:t>
            </w:r>
            <w:r>
              <w:rPr>
                <w:sz w:val="20"/>
              </w:rPr>
              <w:t>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luent 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luent 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5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luent 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luent 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5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luent 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Элюент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luent 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0.5 М раствор карбонатного буфера,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 xml:space="preserve"> 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HC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0.5 М раствор </w:t>
            </w:r>
            <w:r>
              <w:rPr>
                <w:sz w:val="20"/>
                <w:lang w:val="en-US"/>
              </w:rPr>
              <w:t>Tri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буфера,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 xml:space="preserve"> 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Tris-HCl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мес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минокисл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z w:val="20"/>
                <w:lang w:val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1.2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между</w:t>
            </w:r>
            <w:r>
              <w:rPr>
                <w:sz w:val="20"/>
                <w:lang w:val="en-US"/>
              </w:rPr>
              <w:t xml:space="preserve"> 301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600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актив Эллманна: 0.2 М раствор фосфатного буфера, содержащий 10 м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ЭДТА и 3 м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5,5’-дитиобис-2-нитробензойной кислоты,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> 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TNB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Реактив Паули: раствор </w:t>
            </w:r>
            <w:r>
              <w:rPr>
                <w:color w:val="000000"/>
                <w:sz w:val="20"/>
              </w:rPr>
              <w:t xml:space="preserve">4-диазобензол-сульфоната натрия в 0.1 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 xml:space="preserve"> водном </w:t>
            </w:r>
            <w:r>
              <w:rPr>
                <w:color w:val="000000"/>
                <w:sz w:val="20"/>
                <w:lang w:val="en-US"/>
              </w:rPr>
              <w:t>H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Pauli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идроксид натрия, 10% водный раств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OH</w:t>
            </w:r>
            <w:r>
              <w:rPr>
                <w:sz w:val="20"/>
              </w:rPr>
              <w:t xml:space="preserve"> 10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-гидроксихинолин, 5.2 м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раствор в смеси этанола / н-бутанола (9: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8-HQ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Гипобромит натрия, 0.2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раствор в 10% водном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2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BrO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,4,6-тринитробензолсульфоновая кислота, 3.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водный раств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TNB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водный раствор мочев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микропроби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Urea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Задание</w:t>
            </w:r>
            <w:r>
              <w:rPr>
                <w:b/>
                <w:sz w:val="20"/>
                <w:lang w:val="en-US"/>
              </w:rPr>
              <w:t xml:space="preserve"> 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, стандартный раствор, ~1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смотрите точное значение на этикетк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4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HC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и точная концентрация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OH (</w:t>
            </w:r>
            <w:r>
              <w:rPr>
                <w:sz w:val="20"/>
              </w:rPr>
              <w:t>должен быть стандартизован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0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NaOH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рошкообразный образец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z w:val="20"/>
                <w:lang w:val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 xml:space="preserve">0.5 – 1 </w:t>
            </w:r>
            <w:r>
              <w:rPr>
                <w:sz w:val="20"/>
              </w:rPr>
              <w:t>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0 мл стакан, покрытый часовым стек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номер рабочего места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O </w:t>
            </w:r>
            <w:r>
              <w:rPr>
                <w:sz w:val="20"/>
              </w:rPr>
              <w:t>дистиллирова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40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промыва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дистиллированная (для использования 2 учас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3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 с пипет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дистиллированная (для общего использ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</w:rPr>
              <w:t>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утыль со шлангом и зажимом на верху лабораторного ст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, 15% раствор (для использования 2 учас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 с пипет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Na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PO</w:t>
            </w:r>
            <w:r>
              <w:rPr>
                <w:sz w:val="20"/>
                <w:vertAlign w:val="subscript"/>
                <w:lang w:val="en-US"/>
              </w:rPr>
              <w:t xml:space="preserve">4 </w:t>
            </w:r>
            <w:r>
              <w:rPr>
                <w:sz w:val="20"/>
                <w:lang w:val="en-US"/>
              </w:rPr>
              <w:t>15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ромкрезоловый зеленый, 0.5% раствор в 20% этаноле (для использования 3–4 учас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3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 с пипет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Bromcresol green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имолфталеин, 0.5% раствор в этаноле (для использования 3–4 участникам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3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ый пузырёк с пипет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Thymolphtalein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, 15% раствор (для использования 2 учас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5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узырёк из тёмного стек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1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*Закреплены на верхней полке (не пытайтесь снять), со шлангом и зажимо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*10 штрафных баллов за дополнительную порцию образц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Состав элюентов 1 –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Элюент 1: 0.1 </w:t>
      </w:r>
      <w:r>
        <w:rPr>
          <w:sz w:val="20"/>
          <w:lang w:val="en-US"/>
        </w:rPr>
        <w:t>M</w:t>
      </w:r>
      <w:r>
        <w:rPr>
          <w:sz w:val="20"/>
        </w:rPr>
        <w:t xml:space="preserve"> водный цитрат натрия, 50 м</w:t>
      </w:r>
      <w:r>
        <w:rPr>
          <w:sz w:val="20"/>
          <w:lang w:val="en-US"/>
        </w:rPr>
        <w:t>M</w:t>
      </w:r>
      <w:r>
        <w:rPr>
          <w:sz w:val="20"/>
        </w:rPr>
        <w:t xml:space="preserve"> хлорид натрия, 40 м</w:t>
      </w:r>
      <w:r>
        <w:rPr>
          <w:sz w:val="20"/>
          <w:lang w:val="en-US"/>
        </w:rPr>
        <w:t>M</w:t>
      </w:r>
      <w:r>
        <w:rPr>
          <w:sz w:val="20"/>
        </w:rPr>
        <w:t xml:space="preserve"> тиодигликоль, , 1 м</w:t>
      </w:r>
      <w:r>
        <w:rPr>
          <w:sz w:val="20"/>
          <w:lang w:val="en-US"/>
        </w:rPr>
        <w:t>M</w:t>
      </w:r>
      <w:r>
        <w:rPr>
          <w:sz w:val="20"/>
        </w:rPr>
        <w:t xml:space="preserve"> каприловая кислота, 0.1% Бридж-35; </w:t>
      </w:r>
      <w:r>
        <w:rPr>
          <w:sz w:val="20"/>
          <w:lang w:val="en-US"/>
        </w:rPr>
        <w:t>pH</w:t>
      </w:r>
      <w:r>
        <w:rPr>
          <w:sz w:val="20"/>
        </w:rPr>
        <w:t xml:space="preserve"> 4.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Элюент 2: 0.2 </w:t>
      </w:r>
      <w:r>
        <w:rPr>
          <w:sz w:val="20"/>
          <w:lang w:val="en-US"/>
        </w:rPr>
        <w:t>M</w:t>
      </w:r>
      <w:r>
        <w:rPr>
          <w:sz w:val="20"/>
        </w:rPr>
        <w:t xml:space="preserve"> водный фосфат натрия, 0.1% Бридж-35; </w:t>
      </w:r>
      <w:r>
        <w:rPr>
          <w:sz w:val="20"/>
          <w:lang w:val="en-US"/>
        </w:rPr>
        <w:t>pH</w:t>
      </w:r>
      <w:r>
        <w:rPr>
          <w:sz w:val="20"/>
        </w:rPr>
        <w:t xml:space="preserve"> 7.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Элюент 3: 0.2 </w:t>
      </w:r>
      <w:r>
        <w:rPr>
          <w:sz w:val="20"/>
          <w:lang w:val="en-US"/>
        </w:rPr>
        <w:t>M</w:t>
      </w:r>
      <w:r>
        <w:rPr>
          <w:sz w:val="20"/>
        </w:rPr>
        <w:t xml:space="preserve"> водный гидроксид натри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оруд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796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Штатив для проби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абораторный штат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роматографическая колонка с ионообменной смол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абораторный штатив с белым осн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ойн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жи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юр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льцо для ворон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5 мл бюрет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 мл колба с этикеткой “Waste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0 мл мерная колб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0 мл коническая колб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Шприц с игл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обирки с делениями для сбора фракций и приготовления смес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ый планшет с 96 лун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затор (микропипетка) фиксированного объёма 0.1 м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дноразовые наконечники (в синем пластиковом стакан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юветы для спектрофотометра, с маркировкой “A1”, “B1”, “A2”, “B2”, “A3”, “B3” в коробке для кю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 мл градуированные пластиковые пипет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мл стеклянная пипе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ипет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ходовая резиновая груш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еклянная пало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ронка для фильт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ленькая воро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 мл пузырьки из тёмного стекла для объединённых фракций (пи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мл мерный цилиндр, с маркировкой “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15%” (для использования 2 участник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мл мерный цилиндр (для использования 2 участник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 мл мерный цилинд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 мл мерный цилиндр, с маркировкой “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”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для использования 2 участник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ковая тарелка с бумажными фильтрами*** (для использования 3–4 участник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 фильтра на участник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итка нагревательная (для общего использования в вытяжном шкаф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 штук на шкаф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зиновые защитные напальчники (для общего использования в вытяжном шкаф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 пар на шкаф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ектрофотометр (для использования группой участников; смотрите номер спектрофотометра на рабочем месте “SP____”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рк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иней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лый лист бума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***Если потребуются дополнительные фильтры, спросите дежурного в лаборатор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trike/>
        </w:rPr>
      </w:pPr>
      <w:r>
        <w:rPr>
          <w:strike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аркировка химических реактивов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идрофосфат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/37/38 S:26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тилендиаминтетрауксусная кислота, динатриевая соль (ЭД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/37/38 S:26-36/37/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Tris-HC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/37/38 S:26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ргин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 S: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Цисте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истид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S:22-24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ляная кис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4-37 S:26-36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-диазобензолсульфонт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1-37/37 S:26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идроксид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34-35 S:26-36-37/39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-гидроксихино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22-36/37/38 S:26-36/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тан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11 S:7-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утанол</w:t>
            </w:r>
            <w:r>
              <w:rPr>
                <w:sz w:val="20"/>
                <w:lang w:val="en-US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10-22-37/38-41-67 S:7/9-13-26-37/39-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ипобромит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31-34 S:26-36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,5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 xml:space="preserve">- дитиобис-2-нитробензойная кисл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/37/38 S:26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,4,6-тринитробензолсульфоновая кис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javascript:OpenWindow('/Help_Pages/Help_Welcome/Product_Search/Risk___Safety_Statements.html" \l "Risk Phrases','height=500,width=780,scrollbars=yes,menubar=no,resizable=1,toolbar=no,status=no')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1-22-36/38-4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S: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eastAsia="ru-RU"/>
              </w:rPr>
              <w:instrText xml:space="preserve"> HYPERLINK "javascript:OpenWindow('/Help_Pages/Help_Welcome/Product_Search/Risk___Safety_Statements.html" \l "Safety Phrases','height=500,width=780,scrollbars=yes,menubar=no,resizable=1,toolbar=no,status=no')"</w:instrText>
            </w:r>
            <w:r>
              <w:rPr>
                <w:sz w:val="20"/>
                <w:lang w:eastAsia="ru-RU"/>
              </w:rPr>
              <w:fldChar w:fldCharType="separate"/>
            </w:r>
            <w:r>
              <w:rPr>
                <w:sz w:val="20"/>
                <w:lang w:eastAsia="ru-RU"/>
              </w:rPr>
              <w:t>26-36/37</w:t>
            </w:r>
            <w:r>
              <w:rPr>
                <w:sz w:val="20"/>
                <w:lang w:eastAsia="ru-RU"/>
              </w:rPr>
              <w:fldChar w:fldCharType="end"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Хлорид нат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36 S: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иодиглик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 S: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приловая кис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34 S:26-27-45-36/37/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ридж</w:t>
            </w:r>
            <w:r>
              <w:rPr>
                <w:sz w:val="20"/>
                <w:lang w:val="en-US"/>
              </w:rPr>
              <w:t>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36/37/38 S:26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гидрофосфат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:22-24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рбонат на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R:36 S:22-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рбонат каль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41-37/38 S:26-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ромкрезоловый зеле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S:22-24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имолфтале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:22-24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ксалат ка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R:34 S:26-27-36/37/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lang w:eastAsia="ru-RU"/>
              </w:rPr>
              <w:t>R-коды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3"/>
              <w:rPr/>
            </w:pPr>
            <w:r>
              <w:rPr>
                <w:b/>
                <w:lang w:eastAsia="ru-RU"/>
              </w:rPr>
              <w:t>Расшифровка приведённых кодов</w:t>
            </w:r>
          </w:p>
        </w:tc>
      </w:tr>
      <w:tr>
        <w:trPr/>
        <w:tc>
          <w:tcPr>
            <w:tcW w:w="4500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62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R1: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Взрывоопасен в сухом состоянии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10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Легко воспламеняется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22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Токсичен при приёме внутрь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1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ри контакте с кислотами выделяет токсичный газ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4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Вызывает ожоги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0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62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5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Вызывает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тяжёлые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ожоги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6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Раздражающе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действует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на глаза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7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Раздражающе действует на органы дыхания 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41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Риск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серьёзного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овреждения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глаз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43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Может вызывать аллергические реакции при контакте с кожей 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67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: 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ары могут вызывать сонливость или головокруж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vanish/>
          <w:lang w:eastAsia="ru-RU"/>
        </w:rPr>
      </w:pPr>
      <w:r>
        <w:rPr>
          <w:vanish/>
          <w:lang w:eastAsia="ru-RU"/>
        </w:rPr>
      </w:r>
    </w:p>
    <w:tbl>
      <w:tblPr>
        <w:tblW w:w="9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07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4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60"/>
              <w:gridCol w:w="4040"/>
            </w:tblGrid>
            <w:tr>
              <w:trPr/>
              <w:tc>
                <w:tcPr>
                  <w:tcW w:w="9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outlineLvl w:val="3"/>
                    <w:rPr/>
                  </w:pPr>
                  <w:bookmarkStart w:id="0" w:name="Combination_of_Particular_Risks"/>
                  <w:bookmarkEnd w:id="0"/>
                  <w:r>
                    <w:rPr>
                      <w:b/>
                      <w:lang w:eastAsia="ru-RU"/>
                    </w:rPr>
                    <w:t xml:space="preserve">Комбинации кодов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vMerge w:val="restart"/>
                  <w:tcBorders/>
                </w:tcPr>
                <w:tbl>
                  <w:tblPr>
                    <w:tblW w:w="43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0"/>
                    <w:gridCol w:w="3469"/>
                  </w:tblGrid>
                  <w:tr>
                    <w:trPr/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rFonts w:ascii="Arial" w:hAnsi="Arial"/>
                            <w:sz w:val="15"/>
                            <w:lang w:val="en-US" w:eastAsia="ru-RU"/>
                          </w:rPr>
                          <w:t>R</w:t>
                        </w:r>
                        <w:r>
                          <w:rPr>
                            <w:rFonts w:ascii="Arial" w:hAnsi="Arial"/>
                            <w:sz w:val="15"/>
                            <w:lang w:eastAsia="ru-RU"/>
                          </w:rPr>
                          <w:t xml:space="preserve">24/25: </w:t>
                        </w:r>
                      </w:p>
                    </w:tc>
                    <w:tc>
                      <w:tcPr>
                        <w:tcW w:w="3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15"/>
                            <w:lang w:eastAsia="ru-RU"/>
                          </w:rPr>
                          <w:t>Токсично при попадании на кожу или внутрь</w:t>
                        </w:r>
                      </w:p>
                    </w:tc>
                  </w:tr>
                  <w:tr>
                    <w:trPr/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ascii="Arial" w:hAnsi="Arial"/>
                            <w:sz w:val="15"/>
                            <w:lang w:eastAsia="ru-RU"/>
                          </w:rPr>
                          <w:t xml:space="preserve">36/37/38: </w:t>
                        </w:r>
                      </w:p>
                    </w:tc>
                    <w:tc>
                      <w:tcPr>
                        <w:tcW w:w="3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15"/>
                            <w:lang w:eastAsia="ru-RU"/>
                          </w:rPr>
                          <w:t xml:space="preserve">Раздражает глаза, кожу и органы дыхания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6/38: 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Раздражает глаза и кожу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Arial" w:hAnsi="Arial"/>
                      <w:sz w:val="15"/>
                      <w:lang w:val="en-US" w:eastAsia="ru-RU"/>
                    </w:rPr>
                  </w:pPr>
                  <w:r>
                    <w:rPr>
                      <w:rFonts w:ascii="Arial" w:hAnsi="Arial"/>
                      <w:sz w:val="15"/>
                      <w:lang w:val="en-US" w:eastAsia="ru-RU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7/38: 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Раздражает кожу и органы дыхан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Safety_Phrases"/>
            <w:bookmarkEnd w:id="1"/>
            <w:r>
              <w:rPr>
                <w:b/>
                <w:color w:val="FFFFFF"/>
                <w:lang w:eastAsia="ru-RU"/>
              </w:rPr>
              <w:t>S-код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tbl>
      <w:tblPr>
        <w:tblW w:w="900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499"/>
      </w:tblGrid>
      <w:tr>
        <w:trPr/>
        <w:tc>
          <w:tcPr>
            <w:tcW w:w="8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3"/>
              <w:rPr/>
            </w:pPr>
            <w:r>
              <w:rPr>
                <w:b/>
                <w:lang w:eastAsia="ru-RU"/>
              </w:rPr>
              <w:t xml:space="preserve">Перечень мер предосторожности </w:t>
            </w:r>
          </w:p>
        </w:tc>
      </w:tr>
      <w:tr>
        <w:trPr/>
        <w:tc>
          <w:tcPr>
            <w:tcW w:w="45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751"/>
            </w:tblGrid>
            <w:tr>
              <w:trPr>
                <w:trHeight w:val="240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lang w:val="en-US"/>
                    </w:rPr>
                  </w:pP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>S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13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Избегайте контакта с пищ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22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Не вдыхайте пыл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26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ри попадании в глаза немедленно промойте большим количеством воды и обратитесь к врач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27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Немедленно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снимите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загрязненную</w:t>
                  </w:r>
                  <w:r>
                    <w:rPr>
                      <w:rFonts w:ascii="Arial" w:hAnsi="Arial"/>
                      <w:b/>
                      <w:sz w:val="15"/>
                      <w:lang w:val="en-US" w:eastAsia="ru-RU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одежду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6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Носите соответствующую защитную одежд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751"/>
            </w:tblGrid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39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Используйте очки или маску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45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ри несчастном случае или при недомогании немедленно обратитесь к врачу (если возможно, покажите этикетку)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46: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>При попадании внутрь немедленно обратитесь к врачу и покажите этикетк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3"/>
              <w:rPr/>
            </w:pPr>
            <w:bookmarkStart w:id="2" w:name="Combination_of_Safety_Precautions"/>
            <w:bookmarkEnd w:id="2"/>
            <w:r>
              <w:rPr>
                <w:b/>
                <w:lang w:eastAsia="ru-RU"/>
              </w:rPr>
              <w:t>Комбинации мер предосторожности</w:t>
            </w:r>
          </w:p>
        </w:tc>
      </w:tr>
      <w:tr>
        <w:trPr/>
        <w:tc>
          <w:tcPr>
            <w:tcW w:w="45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637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7/9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: </w:t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Храните в плотно закрытой емкости в хорошо проветриваемом помещении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670"/>
            </w:tblGrid>
            <w:tr>
              <w:trPr>
                <w:trHeight w:val="240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 xml:space="preserve">24/25: 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Избегайте попадания на кожу и в глаз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36/37/39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: 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Используйте соответствующую защитную одежду, перчатки и очки или маску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sz w:val="15"/>
                      <w:lang w:eastAsia="ru-RU"/>
                    </w:rPr>
                    <w:t>37/39</w:t>
                  </w: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: 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15"/>
                      <w:lang w:eastAsia="ru-RU"/>
                    </w:rPr>
                    <w:t xml:space="preserve">Используйте перчатки, очки или маску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Задание 1. Ионообменная хроматография аминокисло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онообменная хроматография является важным аналитическим и препаративным методом, позволяющим разделять заряженные вещества. В основе метода лежит взаимодействие заряженных групп молекул с противоположно заряженными группами смолы. В этом задании вы должны будете произвести разделение смеси трех аминокислот и определить количество каждой из них с помощью специфических цветных реакций. </w:t>
      </w:r>
      <w:r>
        <w:rPr>
          <w:b/>
        </w:rPr>
        <w:t>Мы настоятельно рекомендуем вам начать с задания 1</w:t>
      </w:r>
      <w:r>
        <w:rPr/>
        <w:t>, так как возможны очереди к спектрофотометр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35pt;height:107.75pt;mso-wrap-distance-right:0pt" filled="f" o:ole="">
            <v:imagedata r:id="rId6" o:title=""/>
          </v:shape>
          <o:OLEObject Type="Embed" ProgID="0" ShapeID="ole_rId5" DrawAspect="Content" ObjectID="_1944341524" r:id="rId5"/>
        </w:obje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смеси находятся гистидин, цистеин и аргинин (формулы приведены выше). В качестве ионообменной смолы используется сшитая полистиролсульфокислота (смотрите рисунок прибора ниже). В начале эксперимента колонка находится в равновесии с Элюентом 1 </w:t>
        <w:br/>
        <w:t>(</w:t>
      </w:r>
      <w:r>
        <w:rPr>
          <w:lang w:val="en-US"/>
        </w:rPr>
        <w:t>pH</w:t>
      </w:r>
      <w:r>
        <w:rPr/>
        <w:t xml:space="preserve"> 4.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тод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Хроматография. Шаг 1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местите раствор аминокислот в колонку. Для этого сначала откройте кран и слейте часть жидкости из колонки в колбу с надписью “</w:t>
      </w:r>
      <w:r>
        <w:rPr>
          <w:lang w:val="en-US"/>
        </w:rPr>
        <w:t>Waste</w:t>
      </w:r>
      <w:r>
        <w:rPr/>
        <w:t>” так, чтобы оставшаяся жидкость доходила до верха смолы, не допуская при этом ее высыхания. Закройте кран и с помощью шприца аккуратно поместите анализируемый раствор в колонку. Откройте кран и снова сливайте жидкость до тех пор, пока мениск не дойдет до поверхности смолы. Плотно закройте кран и, аккуратно открывая зажим, добавьте около 1</w:t>
      </w:r>
      <w:r>
        <w:rPr>
          <w:lang w:val="en-US"/>
        </w:rPr>
        <w:t> </w:t>
      </w:r>
      <w:r>
        <w:rPr/>
        <w:t>мл Элюента 1 (1</w:t>
      </w:r>
      <w:r>
        <w:rPr>
          <w:lang w:val="en-US"/>
        </w:rPr>
        <w:t> </w:t>
      </w:r>
      <w:r>
        <w:rPr/>
        <w:t xml:space="preserve">мл примерно соответствует 1 см жидкости в колонке). Вставьте переходник, придерживая колонку (убедитесь, что он вставлен </w:t>
      </w:r>
      <w:r>
        <w:rPr>
          <w:u w:val="single"/>
        </w:rPr>
        <w:t>плотно</w:t>
      </w:r>
      <w:r>
        <w:rPr/>
        <w:t>). Отставьте колбу с надписью “</w:t>
      </w:r>
      <w:r>
        <w:rPr>
          <w:lang w:val="en-US"/>
        </w:rPr>
        <w:t>Waste</w:t>
      </w:r>
      <w:r>
        <w:rPr/>
        <w:t>”, откройте кран и зажим, и производите элюирование, собирая в пробирки фракции по 2.5 мл (смотрите рисунок ниже). Для начала элюирования открывайте кран, для прекращения – закрывайте. Если необходимо, помечайте пробирки с фракциями маркером. После отбора каждых 4–8 фракций останавливайте элюирование и проводите качественный анализ собранных фракций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81070" cy="335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Качественный анализ фрак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чественный анализ аминокислот основан на реакции их </w:t>
      </w:r>
      <w:r>
        <w:rPr>
          <w:lang w:val="en-US"/>
        </w:rPr>
        <w:t>α</w:t>
      </w:r>
      <w:r>
        <w:rPr/>
        <w:t>-аминогрупп с 2,4,6 – тринитробензолсульфонатом натрия (</w:t>
      </w:r>
      <w:r>
        <w:rPr>
          <w:lang w:val="en-US"/>
        </w:rPr>
        <w:t>TNBS</w:t>
      </w:r>
      <w:r>
        <w:rPr/>
        <w:t>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80.4pt;mso-wrap-distance-right:0pt" filled="f" o:ole="">
            <v:imagedata r:id="rId9" o:title=""/>
          </v:shape>
          <o:OLEObject Type="Embed" ProgID="0" ShapeID="ole_rId8" DrawAspect="Content" ObjectID="_1130067398" r:id="rId8"/>
        </w:obje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нализ проводится на пластиковом планшете с лунками, каждая из которых играет роль пробирки. Смешайте 1 мл раствора </w:t>
      </w:r>
      <w:r>
        <w:rPr>
          <w:lang w:val="en-US"/>
        </w:rPr>
        <w:t>TNBS</w:t>
      </w:r>
      <w:r>
        <w:rPr/>
        <w:t>, 10 мл карбонатного буфера и поместите по 0.1 мл смеси в половину лунок на планшете (с А1 по Н5). В те же лунки добавьте по 0.1 мл анализируемых фракций (сначала в ячейку А1, затем В1, затем С1 и т.д., слева направо и сверху вниз). Если в анализируемой фракции присутствует аминокислота, в течение трех минут появится интенсивное желтое окрашивание. Для сравнения используйте окраску в первой лунке. Чтобы надежно установить степень окрашивания, положите планшет на белый лист бумаг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мечание:</w:t>
      </w:r>
      <w:r>
        <w:rPr/>
        <w:t xml:space="preserve"> аликвоты объемом 0.1</w:t>
      </w:r>
      <w:r>
        <w:rPr>
          <w:lang w:val="en-US"/>
        </w:rPr>
        <w:t> </w:t>
      </w:r>
      <w:r>
        <w:rPr/>
        <w:t>мл следует отбирать микропипеткой. Для отбора фракций, соответствующих одному хроматографическому пику, используйте один и тот же наконечни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а</w:t>
      </w:r>
      <w:r>
        <w:rPr/>
        <w:t xml:space="preserve"> </w:t>
      </w:r>
      <w:r>
        <w:rPr>
          <w:i/>
        </w:rPr>
        <w:t>Отметьте интенсивности окраски на эскизе планшета в Листах Ответов. Используйте следующие обозначения: (-) – нет окрашивания, 1 – слабое окрашивание, 2 – умеренное окрашивание, 3 – интенсивное окрашивание. Заполняйте Листы Ответов по мере проведения хроматограф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должайте собирать и анализировать фракции до тех пор, пока в планшете не появится </w:t>
      </w:r>
      <w:r>
        <w:rPr>
          <w:b/>
        </w:rPr>
        <w:t>по крайней мере двух лунок с таким же окрашиванием, как и в А1</w:t>
      </w:r>
      <w:r>
        <w:rPr/>
        <w:t>, что свидетельствует о том, что первая аминокислота полностью вышла из колонки (окончание первого пика)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Хроматография. Шаг 2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к только первый пик закончился, начинайте проводить элюирование Элюентом 2. Для этого закройте кран и </w:t>
      </w:r>
      <w:r>
        <w:rPr>
          <w:b/>
        </w:rPr>
        <w:t>зажим</w:t>
      </w:r>
      <w:r>
        <w:rPr/>
        <w:t xml:space="preserve"> </w:t>
      </w:r>
      <w:r>
        <w:rPr>
          <w:b/>
        </w:rPr>
        <w:t>(!)</w:t>
      </w:r>
      <w:r>
        <w:rPr/>
        <w:t>, отсоедините от переходника трубку из ёмкости с Элюентом 1 и плотно подсоедините трубку из емкости с Элюентом 2 к переходни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i/>
        </w:rPr>
        <w:t xml:space="preserve">На рисунке в Листах Ответов обозначьте смену элюентов, соединив линиями лунки, в том месте, где произошла замена элюент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должайте элюирование, собирая фракции и проводя их качественный анализ описанным выше способ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Хроматография. Шаг 3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ле окончания второго пика смените элюент на Элюент 3. Продолжайте элюирование до тех пор, пока третья аминокислота полностью не выйдет из колон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авершите элюирование. Для этого закройте кран и зажим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основании результатов качественного анализа выберите фракции, содержащие аминокисло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с</w:t>
      </w:r>
      <w:r>
        <w:rPr/>
        <w:t xml:space="preserve"> </w:t>
      </w:r>
      <w:r>
        <w:rPr>
          <w:i/>
        </w:rPr>
        <w:t>В Листы Ответов занесите обозначения лунок, соответствующих выбранным фрак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i/>
        </w:rPr>
        <w:t>Объедините фракции, соответствующие одному пику. Измерьте объемы объединенных фракций мерным цилиндром. В Листы Ответов запишите объемы объединенных фракций (не учитывая объём, затраченный на качественный анализ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местите объединенные фракции в пузырьки из тёмного стекла с надписями “</w:t>
      </w:r>
      <w:r>
        <w:rPr>
          <w:lang w:val="en-US"/>
        </w:rPr>
        <w:t>Peak</w:t>
      </w:r>
      <w:r>
        <w:rPr/>
        <w:t xml:space="preserve"> 1”, “</w:t>
      </w:r>
      <w:r>
        <w:rPr>
          <w:lang w:val="en-US"/>
        </w:rPr>
        <w:t>Peak</w:t>
      </w:r>
      <w:r>
        <w:rPr/>
        <w:t xml:space="preserve"> 2” и “</w:t>
      </w:r>
      <w:r>
        <w:rPr>
          <w:lang w:val="en-US"/>
        </w:rPr>
        <w:t>Peak</w:t>
      </w:r>
      <w:r>
        <w:rPr/>
        <w:t xml:space="preserve"> 3”. Подготовьте образцы к количественному спектрофотометрическому анализу так, как описано ниж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сле окончания Экспериментального тура закройте пузырьки из тёмного стекла “</w:t>
      </w:r>
      <w:r>
        <w:rPr>
          <w:b/>
          <w:lang w:val="en-US"/>
        </w:rPr>
        <w:t>Peak</w:t>
      </w:r>
      <w:r>
        <w:rPr>
          <w:b/>
        </w:rPr>
        <w:t xml:space="preserve"> 1–3” и оставьте на стол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Спектрофотометрически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нализ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каждой пробы вы должны передать оператору две кюветы. Пробы подготовьте, как указано ниж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ажно! Неиспользуемые кюветы всегда должны находиться в коробке для кювет! Каждая кювета имеет 2 ребристых и 2 рабочих вертикальных грани. При работе с кюветами не касайтесь рабочих поверхностей, иначе вы можете получить неправильные значения оптической плотности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нализ 1 (пик 1).</w:t>
      </w:r>
      <w:r>
        <w:rPr/>
        <w:t xml:space="preserve"> Концентрацию цистеина определяют с помощью реакции Эллманн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05pt;height:195.1pt;mso-wrap-distance-right:0pt" filled="f" o:ole="">
            <v:imagedata r:id="rId11" o:title=""/>
          </v:shape>
          <o:OLEObject Type="Embed" ProgID="0" ShapeID="ole_rId10" DrawAspect="Content" ObjectID="_142454079" r:id="rId10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A</w:t>
      </w:r>
      <w:r>
        <w:rPr/>
        <w:t>1 (Раствор сравнения). Поместите 0.1</w:t>
      </w:r>
      <w:r>
        <w:rPr>
          <w:lang w:val="en-US"/>
        </w:rPr>
        <w:t> </w:t>
      </w:r>
      <w:r>
        <w:rPr/>
        <w:t>мл Элюента 1 из пластиковой микропробирки в пробирку и добавьте 2.9</w:t>
      </w:r>
      <w:r>
        <w:rPr>
          <w:lang w:val="en-US"/>
        </w:rPr>
        <w:t> </w:t>
      </w:r>
      <w:r>
        <w:rPr/>
        <w:t>мл реагента Эллманна (</w:t>
      </w:r>
      <w:r>
        <w:rPr>
          <w:lang w:val="en-US"/>
        </w:rPr>
        <w:t>DTNB</w:t>
      </w:r>
      <w:r>
        <w:rPr/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B</w:t>
      </w:r>
      <w:r>
        <w:rPr/>
        <w:t>1 (Образец). Поместите 0.1</w:t>
      </w:r>
      <w:r>
        <w:rPr>
          <w:lang w:val="en-US"/>
        </w:rPr>
        <w:t> </w:t>
      </w:r>
      <w:r>
        <w:rPr/>
        <w:t>мл анализируемого раствора в пробирку и добавьте 2.9</w:t>
      </w:r>
      <w:r>
        <w:rPr>
          <w:lang w:val="en-US"/>
        </w:rPr>
        <w:t> </w:t>
      </w:r>
      <w:r>
        <w:rPr/>
        <w:t>мл реагента Эллманна (</w:t>
      </w:r>
      <w:r>
        <w:rPr>
          <w:lang w:val="en-US"/>
        </w:rPr>
        <w:t>DTNB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нергично перемешайте содержимое пробирок и перенесите каждую смесь в соответствующую кювету (с маркировкой </w:t>
      </w:r>
      <w:r>
        <w:rPr>
          <w:lang w:val="en-US"/>
        </w:rPr>
        <w:t>A</w:t>
      </w:r>
      <w:r>
        <w:rPr/>
        <w:t xml:space="preserve">1 (раствор сравнения) и </w:t>
      </w:r>
      <w:r>
        <w:rPr>
          <w:lang w:val="en-US"/>
        </w:rPr>
        <w:t>B</w:t>
      </w:r>
      <w:r>
        <w:rPr/>
        <w:t>1 (образец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нализ 2 (пик 2).</w:t>
      </w:r>
      <w:r>
        <w:rPr/>
        <w:t xml:space="preserve"> Определение концентрации гистидина основано на способности имидазольной группы реагировать с солями диазония (реакция Паул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A</w:t>
      </w:r>
      <w:r>
        <w:rPr/>
        <w:t>2 (Раствор сравнения). Поместите 2.8</w:t>
      </w:r>
      <w:r>
        <w:rPr>
          <w:lang w:val="en-US"/>
        </w:rPr>
        <w:t> </w:t>
      </w:r>
      <w:r>
        <w:rPr/>
        <w:t xml:space="preserve">мл буферного раствора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 в пробирку, добавьте 0.1</w:t>
      </w:r>
      <w:r>
        <w:rPr>
          <w:lang w:val="en-US"/>
        </w:rPr>
        <w:t> </w:t>
      </w:r>
      <w:r>
        <w:rPr/>
        <w:t>мл Элюента 2 из пластиковой микропробирки и 0.1</w:t>
      </w:r>
      <w:r>
        <w:rPr>
          <w:lang w:val="en-US"/>
        </w:rPr>
        <w:t> </w:t>
      </w:r>
      <w:r>
        <w:rPr/>
        <w:t>мл реагента Паул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B</w:t>
      </w:r>
      <w:r>
        <w:rPr/>
        <w:t>2 (Образец). Поместите 2.8</w:t>
      </w:r>
      <w:r>
        <w:rPr>
          <w:lang w:val="en-US"/>
        </w:rPr>
        <w:t> </w:t>
      </w:r>
      <w:r>
        <w:rPr/>
        <w:t xml:space="preserve">мл буферного раствора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 в пробирку, добавьте 0.1</w:t>
      </w:r>
      <w:r>
        <w:rPr>
          <w:lang w:val="en-US"/>
        </w:rPr>
        <w:t> </w:t>
      </w:r>
      <w:r>
        <w:rPr/>
        <w:t>мл анализируемого раствора и 0.1</w:t>
      </w:r>
      <w:r>
        <w:rPr>
          <w:lang w:val="en-US"/>
        </w:rPr>
        <w:t> </w:t>
      </w:r>
      <w:r>
        <w:rPr/>
        <w:t>мл реагента Паул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нергично перемешайте содержимое пробирок и перенесите каждую смесь в соответствующую кювету (с маркировкой </w:t>
      </w:r>
      <w:r>
        <w:rPr>
          <w:lang w:val="en-US"/>
        </w:rPr>
        <w:t>A</w:t>
      </w:r>
      <w:r>
        <w:rPr/>
        <w:t xml:space="preserve">2 (раствор сравнения) и </w:t>
      </w:r>
      <w:r>
        <w:rPr>
          <w:lang w:val="en-US"/>
        </w:rPr>
        <w:t>B</w:t>
      </w:r>
      <w:r>
        <w:rPr/>
        <w:t>2 (образец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нализ 3 (пик 3).</w:t>
      </w:r>
      <w:r>
        <w:rPr/>
        <w:t xml:space="preserve"> Определение концентрации аргинина основано на способности гуанидиновой группы реагировать с некоторыми фенолами в щелочной окислительной среде (реакция Сакагуч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A</w:t>
      </w:r>
      <w:r>
        <w:rPr/>
        <w:t>3 (Раствор сравнения). Поместите 0.1</w:t>
      </w:r>
      <w:r>
        <w:rPr>
          <w:lang w:val="en-US"/>
        </w:rPr>
        <w:t> </w:t>
      </w:r>
      <w:r>
        <w:rPr/>
        <w:t>мл Элюента 3 в пробирку и добавьте 1.5</w:t>
      </w:r>
      <w:r>
        <w:rPr>
          <w:lang w:val="en-US"/>
        </w:rPr>
        <w:t> </w:t>
      </w:r>
      <w:r>
        <w:rPr/>
        <w:t xml:space="preserve">мл 10% раствора </w:t>
      </w:r>
      <w:r>
        <w:rPr>
          <w:lang w:val="en-US"/>
        </w:rPr>
        <w:t>NaOH</w:t>
      </w:r>
      <w:r>
        <w:rPr/>
        <w:t>, 1</w:t>
      </w:r>
      <w:r>
        <w:rPr>
          <w:lang w:val="en-US"/>
        </w:rPr>
        <w:t> </w:t>
      </w:r>
      <w:r>
        <w:rPr/>
        <w:t>мл раствора 8-гидроксихинолина и 0.5</w:t>
      </w:r>
      <w:r>
        <w:rPr>
          <w:lang w:val="en-US"/>
        </w:rPr>
        <w:t> </w:t>
      </w:r>
      <w:r>
        <w:rPr/>
        <w:t xml:space="preserve">мл раствора гипобромита натр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бирка </w:t>
      </w:r>
      <w:r>
        <w:rPr>
          <w:lang w:val="en-US"/>
        </w:rPr>
        <w:t>B</w:t>
      </w:r>
      <w:r>
        <w:rPr/>
        <w:t>3 (Образец). Поместите 0.1</w:t>
      </w:r>
      <w:r>
        <w:rPr>
          <w:lang w:val="en-US"/>
        </w:rPr>
        <w:t> </w:t>
      </w:r>
      <w:r>
        <w:rPr/>
        <w:t>мл анализируемого раствора в пробирку и добавьте 1.5</w:t>
      </w:r>
      <w:r>
        <w:rPr>
          <w:lang w:val="en-US"/>
        </w:rPr>
        <w:t> </w:t>
      </w:r>
      <w:r>
        <w:rPr/>
        <w:t xml:space="preserve">мл 10% раствора </w:t>
      </w:r>
      <w:r>
        <w:rPr>
          <w:lang w:val="en-US"/>
        </w:rPr>
        <w:t>NaOH</w:t>
      </w:r>
      <w:r>
        <w:rPr/>
        <w:t>, 1 мл раствора 8-гидроксихинолина и 0.5</w:t>
      </w:r>
      <w:r>
        <w:rPr>
          <w:lang w:val="en-US"/>
        </w:rPr>
        <w:t> </w:t>
      </w:r>
      <w:r>
        <w:rPr/>
        <w:t>мл раствора гипобромита натр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Энергично встряхивайте пробирки в течение 2 минут (</w:t>
      </w:r>
      <w:r>
        <w:rPr>
          <w:b/>
        </w:rPr>
        <w:t>Важно!</w:t>
      </w:r>
      <w:r>
        <w:rPr/>
        <w:t>) и наблюдайте появление оранжевой окраски. Добавьте 0.2</w:t>
      </w:r>
      <w:r>
        <w:rPr>
          <w:lang w:val="en-US"/>
        </w:rPr>
        <w:t> </w:t>
      </w:r>
      <w:r>
        <w:rPr/>
        <w:t>мл 8</w:t>
      </w:r>
      <w:r>
        <w:rPr>
          <w:lang w:val="en-US"/>
        </w:rPr>
        <w:t> M</w:t>
      </w:r>
      <w:r>
        <w:rPr/>
        <w:t xml:space="preserve"> раствора мочевины в каждую пробирку, перемешайте раствор и перенесите примерно по 3</w:t>
      </w:r>
      <w:r>
        <w:rPr>
          <w:lang w:val="en-US"/>
        </w:rPr>
        <w:t> </w:t>
      </w:r>
      <w:r>
        <w:rPr/>
        <w:t xml:space="preserve">мл каждой смеси в соответствующую кювету (с маркировкой </w:t>
      </w:r>
      <w:r>
        <w:rPr>
          <w:lang w:val="en-US"/>
        </w:rPr>
        <w:t>A</w:t>
      </w:r>
      <w:r>
        <w:rPr/>
        <w:t xml:space="preserve">3 (раствор сравнения) и </w:t>
      </w:r>
      <w:r>
        <w:rPr>
          <w:lang w:val="en-US"/>
        </w:rPr>
        <w:t>B</w:t>
      </w:r>
      <w:r>
        <w:rPr/>
        <w:t>3 (образец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се смеси следует анализировать спектрофотометрически не ранее чем через 10 минут и не позднее чем через 2 часа после приготовления. Передайте набор из 6 кювет оператору спектрофотометра. Если у спектрофотометра очередь, попросите оператора внести ваш личный код в список на доске объявлений. Через некоторое время вы будете приглашены оператором. В это время вы можете ответить на теоретические вопросы и начать выполнять Задачу №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лучае, если ваш(и) образец(цы) не были проанализированы в указанный временной интервал (что крайне маловероятно), приготовьте его(их) занов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лучите распечатки спектров ваших образцов и проверьте их. Подпишите спектры и получите подпись операт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i/>
        </w:rPr>
        <w:t>Определите оптическую плотность при соответствующих длинах волн и рассчитайте содержание (в мг) каждой аминокислоты в выданной смеси. Оптическая длина пути равна 1.0 см. Заполните Листы Ответов, учитывая, что один моль каждой аминокислоты даёт один моль окрашенного продук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>Справочные данные</w:t>
      </w:r>
      <w:r>
        <w:rPr>
          <w:lang w:val="en-US"/>
        </w:rPr>
        <w:t>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чения коэффициентов поглощ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 реакции Эллманна: 136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см</w:t>
            </w:r>
            <w:r>
              <w:rPr>
                <w:vertAlign w:val="superscript"/>
              </w:rPr>
              <w:t>–1</w:t>
            </w:r>
            <w:r>
              <w:rPr/>
              <w:t xml:space="preserve"> при 410 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 реакции Паули: 64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см</w:t>
            </w:r>
            <w:r>
              <w:rPr>
                <w:vertAlign w:val="superscript"/>
              </w:rPr>
              <w:t>–1</w:t>
            </w:r>
            <w:r>
              <w:rPr/>
              <w:t xml:space="preserve"> при 470 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 реакции Сакагучи: 77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см</w:t>
            </w:r>
            <w:r>
              <w:rPr>
                <w:vertAlign w:val="superscript"/>
              </w:rPr>
              <w:t>–1</w:t>
            </w:r>
            <w:r>
              <w:rPr/>
              <w:t xml:space="preserve"> при 500 н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лярные массы аминокисло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истеин</w:t>
            </w:r>
            <w:r>
              <w:rPr>
                <w:lang w:val="nl-NL"/>
              </w:rPr>
              <w:t xml:space="preserve"> 121 </w:t>
            </w:r>
            <w:r>
              <w:rPr/>
              <w:t>г</w:t>
            </w:r>
            <w:r>
              <w:rPr>
                <w:lang w:val="nl-NL"/>
              </w:rPr>
              <w:t>/</w:t>
            </w:r>
            <w:r>
              <w:rPr/>
              <w:t>м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истидин</w:t>
            </w:r>
            <w:r>
              <w:rPr>
                <w:lang w:val="nl-NL"/>
              </w:rPr>
              <w:t xml:space="preserve"> 155 </w:t>
            </w:r>
            <w:r>
              <w:rPr/>
              <w:t>г</w:t>
            </w:r>
            <w:r>
              <w:rPr>
                <w:lang w:val="nl-NL"/>
              </w:rPr>
              <w:t>/</w:t>
            </w:r>
            <w:r>
              <w:rPr/>
              <w:t>м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ргинин 174 г/мо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4.</w:t>
      </w:r>
      <w:r>
        <w:rPr>
          <w:i/>
        </w:rPr>
        <w:t xml:space="preserve"> Изобразите 3 резонансных структуры вещества, ответственного за окраску раствора в результате реакции Эллманна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Задание 2. Определение карбоната и гидрофосфата в абразивном порошк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являются основными компонентами абразивного порошка. В этой задаче вам предстоит определить содержание карбонат- и гидрофосфат-ионов в абразиве при помощи двух кислотно-основных титров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начала к образцу добавляется точно известное количество соляной кислоты, взятой в избытке. В результате гидрофосфаты переходят в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а карбонаты – в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который удаляется кипячением. Ионы кальция, изначально присутствовавшие в образце, переходят в раствор. Они могут помешать при дальнейшем анализе, поэтому перед титрованием кальций осаждают в виде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отфильтровываю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тем образующуюся фосфорную кислоту два раза титруют предварительно стандартизированным раствором </w:t>
      </w:r>
      <w:r>
        <w:rPr>
          <w:lang w:val="en-US"/>
        </w:rPr>
        <w:t>NaOH</w:t>
      </w:r>
      <w:r>
        <w:rPr/>
        <w:t xml:space="preserve"> в присутствии двух разных индикаторов: одно титрование проводят в присутствии бромкрезолового зелёного (</w:t>
      </w:r>
      <w:r>
        <w:rPr>
          <w:lang w:val="en-US"/>
        </w:rPr>
        <w:t>BCG</w:t>
      </w:r>
      <w:r>
        <w:rPr/>
        <w:t>), а другое – в присутствии тимолфталеина (</w:t>
      </w:r>
      <w:r>
        <w:rPr>
          <w:lang w:val="en-US"/>
        </w:rPr>
        <w:t>TP</w:t>
      </w:r>
      <w:r>
        <w:rPr/>
        <w:t xml:space="preserve">). В первом титровани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(и избыток </w:t>
      </w:r>
      <w:r>
        <w:rPr>
          <w:lang w:val="en-US"/>
        </w:rPr>
        <w:t>HCl</w:t>
      </w:r>
      <w:r>
        <w:rPr/>
        <w:t xml:space="preserve">) титруют д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конечная точка титрования находится в области слабокислых значений (</w:t>
      </w:r>
      <w:r>
        <w:rPr>
          <w:lang w:val="en-US"/>
        </w:rPr>
        <w:t>pH</w:t>
      </w:r>
      <w:r>
        <w:rPr/>
        <w:t xml:space="preserve">~4.5). При этом наблюдается цветовой переход из жёлтого в синий. Во втором титровании образуется 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–</w:t>
      </w:r>
      <w:r>
        <w:rPr/>
        <w:t xml:space="preserve">. Конечная точка титрования соответствует цветовому переходу из бесцветного в синий (умеренно щелочная среда, </w:t>
      </w:r>
      <w:r>
        <w:rPr>
          <w:lang w:val="en-US"/>
        </w:rPr>
        <w:t>pH</w:t>
      </w:r>
      <w:r>
        <w:rPr/>
        <w:t xml:space="preserve"> ~1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одержание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в образце определяют по разности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количеством титранта, эквивалентным количеству </w:t>
      </w:r>
      <w:r>
        <w:rPr>
          <w:lang w:val="en-US"/>
        </w:rPr>
        <w:t>HCl</w:t>
      </w:r>
      <w:r>
        <w:rPr/>
        <w:t xml:space="preserve"> (использованной для растворения образца)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количеством титранта, соответствующим второй конечной точке титрования (по </w:t>
      </w:r>
      <w:r>
        <w:rPr>
          <w:lang w:val="en-US"/>
        </w:rPr>
        <w:t>TP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одержание 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определяют по разности между количествами титранта, необходимыми для достижения двух конечных точек титрования (по </w:t>
      </w:r>
      <w:r>
        <w:rPr>
          <w:lang w:val="en-US"/>
        </w:rPr>
        <w:t>TP</w:t>
      </w:r>
      <w:r>
        <w:rPr/>
        <w:t xml:space="preserve"> и по </w:t>
      </w:r>
      <w:r>
        <w:rPr>
          <w:lang w:val="en-US"/>
        </w:rPr>
        <w:t>BCG</w:t>
      </w:r>
      <w:r>
        <w:rPr/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тод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Шаг 1. </w:t>
      </w:r>
      <w:r>
        <w:rPr>
          <w:b/>
          <w:u w:val="single"/>
        </w:rPr>
        <w:t xml:space="preserve">Растворение образца и удаление </w:t>
      </w:r>
      <w:r>
        <w:rPr>
          <w:b/>
          <w:u w:val="single"/>
          <w:lang w:val="en-US"/>
        </w:rPr>
        <w:t>CO</w:t>
      </w:r>
      <w:r>
        <w:rPr>
          <w:b/>
          <w:u w:val="single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К образцу абразивного порошка в стакане, накрытом часовым стеклом, добавьте 10.00</w:t>
      </w:r>
      <w:r>
        <w:rPr>
          <w:lang w:val="en-US"/>
        </w:rPr>
        <w:t> </w:t>
      </w:r>
      <w:r>
        <w:rPr/>
        <w:t>мл (</w:t>
      </w:r>
      <w:r>
        <w:rPr>
          <w:b/>
        </w:rPr>
        <w:t xml:space="preserve">при помощи пипетки! </w:t>
      </w:r>
      <w:r>
        <w:rPr>
          <w:b/>
          <w:i/>
        </w:rPr>
        <w:t>Осторожно</w:t>
      </w:r>
      <w:r>
        <w:rPr>
          <w:b/>
        </w:rPr>
        <w:t>, не снимайте стекло! Возможны потери за счёт разбрызгивания!</w:t>
      </w:r>
      <w:r>
        <w:rPr/>
        <w:t>) примерно 1</w:t>
      </w:r>
      <w:r>
        <w:rPr>
          <w:lang w:val="en-US"/>
        </w:rPr>
        <w:t> </w:t>
      </w:r>
      <w:r>
        <w:rPr/>
        <w:t xml:space="preserve">моль/л </w:t>
      </w:r>
      <w:r>
        <w:rPr>
          <w:lang w:val="en-US"/>
        </w:rPr>
        <w:t>HCl</w:t>
      </w:r>
      <w:r>
        <w:rPr/>
        <w:t xml:space="preserve"> (точная концентрация кислоты указана на этикетке). После того, как наиболее интенсивное газовыделение закончилось, </w:t>
      </w:r>
      <w:r>
        <w:rPr>
          <w:b/>
          <w:i/>
        </w:rPr>
        <w:t xml:space="preserve">осторожно </w:t>
      </w:r>
      <w:r>
        <w:rPr/>
        <w:t xml:space="preserve">нагрейте стакан (накрытый часовым стеклом) на плитке до прекращения выделения газа. Затем нагрейте раствор до кипения и кипятите в течение 2–3 мин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Шаг 2. </w:t>
      </w:r>
      <w:r>
        <w:rPr>
          <w:b/>
          <w:u w:val="single"/>
        </w:rPr>
        <w:t>Осаждение кальци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Снимите стакан с плитки; смойте конденсат с часового стекла в стакан дистиллированной водой. Добавьте 1–2</w:t>
      </w:r>
      <w:r>
        <w:rPr>
          <w:lang w:val="en-US"/>
        </w:rPr>
        <w:t> </w:t>
      </w:r>
      <w:r>
        <w:rPr/>
        <w:t xml:space="preserve">мл 15% раствор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и помощи мерного цилиндра. Подождите, пока бóльшая часть оксалата кальция выпадет в осадок (обычно это занимает от 10 до 20 мин). Это время используйте для стандартизации раствора </w:t>
      </w:r>
      <w:r>
        <w:rPr>
          <w:lang w:val="en-US"/>
        </w:rPr>
        <w:t>NaOH</w:t>
      </w:r>
      <w:r>
        <w:rPr/>
        <w:t xml:space="preserve"> (смотри методику ниже)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Шаг 3. </w:t>
      </w:r>
      <w:r>
        <w:rPr>
          <w:b/>
          <w:u w:val="single"/>
        </w:rPr>
        <w:t xml:space="preserve">Стандартизация раствора </w:t>
      </w:r>
      <w:r>
        <w:rPr>
          <w:b/>
          <w:u w:val="single"/>
          <w:lang w:val="en-US"/>
        </w:rPr>
        <w:t>NaOH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При помощи пипетки поместите 10.00</w:t>
      </w:r>
      <w:r>
        <w:rPr>
          <w:lang w:val="en-US"/>
        </w:rPr>
        <w:t> </w:t>
      </w:r>
      <w:r>
        <w:rPr/>
        <w:t xml:space="preserve">мл раствора </w:t>
      </w:r>
      <w:r>
        <w:rPr>
          <w:lang w:val="en-US"/>
        </w:rPr>
        <w:t>HCl</w:t>
      </w:r>
      <w:r>
        <w:rPr/>
        <w:t xml:space="preserve"> в мерную колбу на 100</w:t>
      </w:r>
      <w:r>
        <w:rPr>
          <w:lang w:val="en-US"/>
        </w:rPr>
        <w:t> </w:t>
      </w:r>
      <w:r>
        <w:rPr/>
        <w:t xml:space="preserve">мл, доведите раствор до метки дистиллированной водой и перемешайте. Заполните бюретку раствором </w:t>
      </w:r>
      <w:r>
        <w:rPr>
          <w:lang w:val="en-US"/>
        </w:rPr>
        <w:t>NaOH</w:t>
      </w:r>
      <w:r>
        <w:rPr/>
        <w:t>. При помощи пипетки перенесите 10.00</w:t>
      </w:r>
      <w:r>
        <w:rPr>
          <w:lang w:val="en-US"/>
        </w:rPr>
        <w:t> </w:t>
      </w:r>
      <w:r>
        <w:rPr/>
        <w:t xml:space="preserve">мл разбавленного раствора </w:t>
      </w:r>
      <w:r>
        <w:rPr>
          <w:lang w:val="en-US"/>
        </w:rPr>
        <w:t>HCl</w:t>
      </w:r>
      <w:r>
        <w:rPr/>
        <w:t xml:space="preserve"> из мерной колбы в коническую. Добавьте 1–2</w:t>
      </w:r>
      <w:r>
        <w:rPr>
          <w:lang w:val="en-US"/>
        </w:rPr>
        <w:t> </w:t>
      </w:r>
      <w:r>
        <w:rPr/>
        <w:t>капли раствора тимолфталеина и продолжайте титрование до появления синей окраски, устойчивой при перемешивании в течение 5–10 с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Здесь и далее.</w:t>
      </w:r>
      <w:r>
        <w:rPr/>
        <w:t xml:space="preserve"> Повторяйте титрования до получения близких результатов. Желательно, чтобы наибольшие и наименьшие объёмы титранта отличались не более чем на 0.10</w:t>
      </w:r>
      <w:r>
        <w:rPr>
          <w:lang w:val="en-US"/>
        </w:rPr>
        <w:t> </w:t>
      </w:r>
      <w:r>
        <w:rPr/>
        <w:t>мл. Все средние значения объёмов приводите с точностью до 0.01</w:t>
      </w:r>
      <w:r>
        <w:rPr>
          <w:lang w:val="en-US"/>
        </w:rPr>
        <w:t> </w:t>
      </w:r>
      <w:r>
        <w:rPr/>
        <w:t>м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2.1</w:t>
      </w:r>
      <w:r>
        <w:rPr>
          <w:b/>
          <w:lang w:val="en-US"/>
        </w:rPr>
        <w:t>a</w:t>
      </w:r>
      <w:r>
        <w:rPr/>
        <w:t xml:space="preserve"> </w:t>
      </w:r>
      <w:r>
        <w:rPr>
          <w:i/>
        </w:rPr>
        <w:t>Заполните таблицу в Листах Отве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2.1</w:t>
      </w:r>
      <w:r>
        <w:rPr>
          <w:b/>
          <w:lang w:val="en-US"/>
        </w:rPr>
        <w:t>b</w:t>
      </w:r>
      <w:r>
        <w:rPr>
          <w:i/>
        </w:rPr>
        <w:t xml:space="preserve"> Рассчитайте концентрацию </w:t>
      </w:r>
      <w:r>
        <w:rPr>
          <w:i/>
          <w:lang w:val="en-US"/>
        </w:rPr>
        <w:t>NaOH</w:t>
      </w:r>
      <w:r>
        <w:rPr>
          <w:i/>
        </w:rPr>
        <w:t xml:space="preserve"> в растворе (в моль/л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Шаг 4. </w:t>
      </w:r>
      <w:r>
        <w:rPr>
          <w:b/>
          <w:u w:val="single"/>
        </w:rPr>
        <w:t>Фильтрование оксалата кальци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После того, как бóльшая часть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выпала в осадок, отфильтруйте раствор, собирая фильтрат в мерную колбу на 100</w:t>
      </w:r>
      <w:r>
        <w:rPr>
          <w:lang w:val="en-US"/>
        </w:rPr>
        <w:t> </w:t>
      </w:r>
      <w:r>
        <w:rPr/>
        <w:t xml:space="preserve">мл. Слабое помутнение раствора допустимо, так как небольшие количества оксалата кальция не мешают проведению титрования. Промойте фильтр дистиллированной водой, доведите раствор в колбе до метки и перемешайте. Использованный фильтр положите в корзину для отходов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Шаг 5. </w:t>
      </w:r>
      <w:r>
        <w:rPr>
          <w:b/>
          <w:u w:val="single"/>
        </w:rPr>
        <w:t>Титрование образца по бромкрезоловому зелёному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При помощи пипетки перенесите аликвоту 10.00</w:t>
      </w:r>
      <w:r>
        <w:rPr>
          <w:lang w:val="en-US"/>
        </w:rPr>
        <w:t> </w:t>
      </w:r>
      <w:r>
        <w:rPr/>
        <w:t xml:space="preserve">мл раствора образца, полученного на Шаге 4, из мерной колбы в коническую колбу и добавьте к ней 3 капли раствора </w:t>
      </w:r>
      <w:r>
        <w:rPr>
          <w:lang w:val="en-US"/>
        </w:rPr>
        <w:t>BCG</w:t>
      </w:r>
      <w:r>
        <w:rPr/>
        <w:t>. Приготовьте в другой конической колбе раствор сравнения, добавив 3</w:t>
      </w:r>
      <w:r>
        <w:rPr>
          <w:lang w:val="en-US"/>
        </w:rPr>
        <w:t> </w:t>
      </w:r>
      <w:r>
        <w:rPr/>
        <w:t xml:space="preserve">капли 15 % раствора 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3</w:t>
      </w:r>
      <w:r>
        <w:rPr>
          <w:lang w:val="en-US"/>
        </w:rPr>
        <w:t> </w:t>
      </w:r>
      <w:r>
        <w:rPr/>
        <w:t xml:space="preserve">капли раствора </w:t>
      </w:r>
      <w:r>
        <w:rPr>
          <w:lang w:val="en-US"/>
        </w:rPr>
        <w:t>BCG</w:t>
      </w:r>
      <w:r>
        <w:rPr/>
        <w:t xml:space="preserve"> к 15–20 мл дистиллированной воды. Титрование образца раствором </w:t>
      </w:r>
      <w:r>
        <w:rPr>
          <w:lang w:val="en-US"/>
        </w:rPr>
        <w:t>NaOH</w:t>
      </w:r>
      <w:r>
        <w:rPr/>
        <w:t xml:space="preserve"> продолжайте, пока его окраска не будет совпадать с цветом раствора сравнени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i/>
        </w:rPr>
        <w:t>Заполните таблицу в Листах Отве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Шаг 6. </w:t>
      </w:r>
      <w:r>
        <w:rPr>
          <w:b/>
          <w:u w:val="single"/>
        </w:rPr>
        <w:t>Титрование образца по тимолфталеину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При помощи пипетки перенесите аликвоту 10.00</w:t>
      </w:r>
      <w:r>
        <w:rPr>
          <w:lang w:val="en-US"/>
        </w:rPr>
        <w:t> </w:t>
      </w:r>
      <w:r>
        <w:rPr/>
        <w:t xml:space="preserve">мл раствора образца, полученного на Шаге 4, из мерной колбы в коническую. Добавьте 2 капли раствора </w:t>
      </w:r>
      <w:r>
        <w:rPr>
          <w:lang w:val="en-US"/>
        </w:rPr>
        <w:t>TP</w:t>
      </w:r>
      <w:r>
        <w:rPr/>
        <w:t xml:space="preserve"> и проведите титрование раствором </w:t>
      </w:r>
      <w:r>
        <w:rPr>
          <w:lang w:val="en-US"/>
        </w:rPr>
        <w:t>NaOH</w:t>
      </w:r>
      <w:r>
        <w:rPr/>
        <w:t xml:space="preserve"> до появления синей окраски, устойчивой при перемешивании в течение 5–10 с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i/>
        </w:rPr>
        <w:t>Заполните таблицу в Листах Отве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Шаг 7. </w:t>
      </w:r>
      <w:r>
        <w:rPr>
          <w:b/>
          <w:u w:val="single"/>
        </w:rPr>
        <w:t>Расчёт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</w:rPr>
        <w:t xml:space="preserve">2.4 </w:t>
      </w:r>
      <w:r>
        <w:rPr>
          <w:i/>
        </w:rPr>
        <w:t xml:space="preserve">Рассчитайте массу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  <w:vertAlign w:val="superscript"/>
        </w:rPr>
        <w:t>2–</w:t>
      </w:r>
      <w:r>
        <w:rPr>
          <w:i/>
        </w:rPr>
        <w:t xml:space="preserve"> в образц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</w:rPr>
        <w:t>2.5</w:t>
      </w:r>
      <w:r>
        <w:rPr/>
        <w:t xml:space="preserve"> </w:t>
      </w:r>
      <w:r>
        <w:rPr>
          <w:i/>
        </w:rPr>
        <w:t xml:space="preserve">Рассчитайте массу </w:t>
      </w:r>
      <w:r>
        <w:rPr>
          <w:i/>
          <w:lang w:val="en-US"/>
        </w:rPr>
        <w:t>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–</w:t>
      </w:r>
      <w:r>
        <w:rPr>
          <w:i/>
        </w:rPr>
        <w:t xml:space="preserve"> в образц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Шаг 8. </w:t>
      </w:r>
      <w:r>
        <w:rPr>
          <w:b/>
          <w:u w:val="single"/>
        </w:rPr>
        <w:t>Дополнительные вопрос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Ответьте на дополнительные вопросы в Листах Отве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6</w:t>
      </w:r>
      <w:r>
        <w:rPr>
          <w:b/>
          <w:lang w:val="en-US"/>
        </w:rPr>
        <w:t>a</w:t>
      </w:r>
      <w:r>
        <w:rPr>
          <w:i/>
        </w:rPr>
        <w:t xml:space="preserve"> Напишите уравнение одной реакции, которая отражает мешающее влияние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>
          <w:i/>
        </w:rPr>
        <w:t xml:space="preserve"> в процессе проведённого вами анализа образц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b/>
        </w:rPr>
        <w:t>2.6</w:t>
      </w:r>
      <w:r>
        <w:rPr>
          <w:b/>
          <w:lang w:val="en-US"/>
        </w:rPr>
        <w:t>b</w:t>
      </w:r>
      <w:r>
        <w:rPr/>
        <w:t xml:space="preserve"> </w:t>
      </w:r>
      <w:r>
        <w:rPr>
          <w:i/>
        </w:rPr>
        <w:t xml:space="preserve">Список ошибок, которые могут возникнуть на различных стадиях, приведен в таблице. Укажите, какие ошибки могут привести к погрешностям в определении содержания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  <w:vertAlign w:val="superscript"/>
        </w:rPr>
        <w:t xml:space="preserve">2– </w:t>
      </w:r>
      <w:r>
        <w:rPr>
          <w:i/>
        </w:rPr>
        <w:t xml:space="preserve">и / или </w:t>
      </w:r>
      <w:r>
        <w:rPr>
          <w:i/>
          <w:lang w:val="en-US"/>
        </w:rPr>
        <w:t>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–</w:t>
      </w:r>
      <w:r>
        <w:rPr>
          <w:i/>
        </w:rPr>
        <w:t>. Используйте следующие обозначения: “0” при отсутствии погрешности, “+”, если результат завышен (положительная погрешность), или “–“, если результат занижен (отрицательная погрешность) по сравнению с истинны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239885" cy="606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138" w:right="1138" w:gutter="0" w:header="0" w:top="1008" w:footer="706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Official version of Russian tea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ar-SA" w:bidi="hi-IN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2">
    <w:name w:val="Знак Знак2"/>
    <w:basedOn w:val="DefaultParagraphFont"/>
    <w:qFormat/>
    <w:rPr>
      <w:lang w:val="en-US"/>
    </w:rPr>
  </w:style>
  <w:style w:type="character" w:styleId="1">
    <w:name w:val="Знак Знак1"/>
    <w:basedOn w:val="DefaultParagraphFont"/>
    <w:qFormat/>
    <w:rPr>
      <w:lang w:val="en-US"/>
    </w:rPr>
  </w:style>
  <w:style w:type="character" w:styleId="Style13">
    <w:name w:val="Знак Знак"/>
    <w:basedOn w:val="DefaultParagraphFont"/>
    <w:qFormat/>
    <w:rPr>
      <w:rFonts w:ascii="Tahoma" w:hAnsi="Tahoma"/>
      <w:sz w:val="16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krper">
    <w:name w:val="Textkörper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Heading11">
    <w:name w:val="Heading 11"/>
    <w:basedOn w:val="Normal"/>
    <w:next w:val="Normal"/>
    <w:qFormat/>
    <w:pPr/>
    <w:rPr>
      <w:rFonts w:ascii="Verdana" w:hAnsi="Verdana"/>
      <w:lang w:eastAsia="ru-RU"/>
    </w:rPr>
  </w:style>
  <w:style w:type="paragraph" w:styleId="RS">
    <w:name w:val="RS"/>
    <w:basedOn w:val="Normal"/>
    <w:next w:val="Normal"/>
    <w:qFormat/>
    <w:pPr/>
    <w:rPr>
      <w:rFonts w:ascii="Verdana" w:hAnsi="Verdana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9</Words>
  <Characters>23267</Characters>
  <CharactersWithSpaces>19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6:00Z</dcterms:created>
  <dc:creator/>
  <dc:description/>
  <dc:language>en-US</dc:language>
  <cp:lastModifiedBy/>
  <dcterms:modified xsi:type="dcterms:W3CDTF">2007-09-04T19:46:00Z</dcterms:modified>
  <cp:revision>2</cp:revision>
  <dc:subject/>
  <dc:title>CHEMISTRY: ART, SCIENCE, FUN</dc:title>
</cp:coreProperties>
</file>