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Cs/>
          <w:sz w:val="22"/>
          <w:szCs w:val="22"/>
          <w:u w:val="none"/>
        </w:rPr>
      </w:pPr>
      <w:r>
        <w:rPr>
          <w:rFonts w:cs="Verdana" w:ascii="Verdana" w:hAnsi="Verdana"/>
          <w:iCs/>
          <w:sz w:val="22"/>
          <w:szCs w:val="22"/>
          <w:u w:val="none"/>
        </w:rPr>
        <w:t>Программа Международной Химической Олимпиады</w:t>
      </w:r>
    </w:p>
    <w:p>
      <w:pPr>
        <w:pStyle w:val="Normal"/>
        <w:rPr>
          <w:rFonts w:ascii="Verdana" w:hAnsi="Verdana" w:cs="Verdana"/>
          <w:b/>
          <w:b/>
          <w:iCs/>
          <w:sz w:val="22"/>
          <w:szCs w:val="22"/>
          <w:u w:val="none"/>
        </w:rPr>
      </w:pPr>
      <w:r>
        <w:rPr>
          <w:rFonts w:cs="Verdana" w:ascii="Verdana" w:hAnsi="Verdana"/>
          <w:b/>
          <w:iCs/>
          <w:sz w:val="22"/>
          <w:szCs w:val="22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Программа </w:t>
      </w:r>
      <w:r>
        <w:rPr>
          <w:rFonts w:cs="Verdana" w:ascii="Verdana" w:hAnsi="Verdana"/>
          <w:b/>
          <w:color w:val="000000"/>
          <w:sz w:val="22"/>
          <w:szCs w:val="22"/>
        </w:rPr>
        <w:t>теоретического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 тура</w:t>
      </w:r>
    </w:p>
    <w:p>
      <w:pPr>
        <w:pStyle w:val="Normal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  <w:b/>
          <w:sz w:val="22"/>
          <w:szCs w:val="22"/>
        </w:rPr>
        <w:t>Уровень 1:</w:t>
      </w:r>
      <w:r>
        <w:rPr>
          <w:rFonts w:cs="Verdana" w:ascii="Verdana" w:hAnsi="Verdana"/>
          <w:sz w:val="22"/>
          <w:szCs w:val="22"/>
        </w:rPr>
        <w:t xml:space="preserve"> эти темы включены в подавляющее большинство школьных программ и не должны быть указаны в тренировочном комплекте.</w:t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  <w:b/>
          <w:sz w:val="22"/>
          <w:szCs w:val="22"/>
        </w:rPr>
        <w:t>Уровень 2:</w:t>
      </w:r>
      <w:r>
        <w:rPr>
          <w:rFonts w:cs="Verdana" w:ascii="Verdana" w:hAnsi="Verdana"/>
          <w:sz w:val="22"/>
          <w:szCs w:val="22"/>
        </w:rPr>
        <w:t xml:space="preserve"> эти темы включены во многие школьные программы и могут быть использованы без указания в тренировочном комплекте.</w:t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  <w:b/>
          <w:sz w:val="22"/>
          <w:szCs w:val="22"/>
        </w:rPr>
        <w:t>Уровень 3:</w:t>
      </w:r>
      <w:r>
        <w:rPr>
          <w:rFonts w:cs="Verdana" w:ascii="Verdana" w:hAnsi="Verdana"/>
          <w:sz w:val="22"/>
          <w:szCs w:val="22"/>
        </w:rPr>
        <w:t xml:space="preserve"> эти темы не включены в большинство школьных программ и могут быть использованы только при условии, что соответствующие примеры приведены в тренировочном комплекте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8"/>
        <w:gridCol w:w="842"/>
        <w:gridCol w:w="120"/>
        <w:gridCol w:w="120"/>
        <w:gridCol w:w="240"/>
        <w:gridCol w:w="617"/>
        <w:gridCol w:w="140"/>
        <w:gridCol w:w="302"/>
        <w:gridCol w:w="21"/>
        <w:gridCol w:w="625"/>
        <w:gridCol w:w="5628"/>
        <w:gridCol w:w="425"/>
      </w:tblGrid>
      <w:tr>
        <w:trPr>
          <w:cantSplit w:val="true"/>
        </w:trPr>
        <w:tc>
          <w:tcPr>
            <w:tcW w:w="990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Строение атома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1.1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.1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дсчет числа нукл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.1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зотоп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1.2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Атом водор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.2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Понятие об уровнях энерг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.2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Форма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рбита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.2.3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Форма и ориентация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орбита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.2.4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Форма и ориентация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орбита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.2.5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Простейшее уравнение Шрединге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.2.6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вадрат модуля волновой функции и вероят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.2.7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вантовые числа (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vertAlign w:val="subscript"/>
                <w:lang w:val="en-US"/>
              </w:rPr>
              <w:t>l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1.3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Радиоактив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.3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Типы радиоактив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.3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Радиоактивный распа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.3.3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Ядерные реак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Химическая связь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2.1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Теория ОЭПВО – структуры 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.1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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 электронных пар центрального атом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.1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центральным атомом, нарушающим "правило октет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2.2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Делокализация и резонан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2.3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Теория гибридизации орбита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2.4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Теория молекулярных орбита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.4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Диаграмма молекулярных орбиталей: молекула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.4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Диаграмма молекулярных орбиталей: молекулы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.4.3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орядки связей в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–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.4.4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Неспаренные электроны и парамагнетиз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Химические расчеты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.1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асчет коэффициентов в уравнениях реакц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.1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Стехиометрические расче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.1.3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ассовые, объемные соотношения (включая плот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.1.4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Эмпирическая формул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.1.5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Число Авогадр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.1.6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Расчет концентрац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4. Закономерности в периодической cистеме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4.1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Электронные конфигур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.1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инцип запрета Пау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.1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авило Хун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.1.3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Элементы главных подгру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.1.4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Переходные металл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.1.5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Лантаниды и актини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4.2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Электроотрицатель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4.3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Сродство к электро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4.4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Первая энергия ион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4.5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Радиусы атом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4.6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Радиусы и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4.7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Высшая степень окис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Неорганическая химия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5.1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1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акономерности в физических свойствах (главные подгрупп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1.1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емпература пл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1.1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емпература кип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1.1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еталлические свой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1.1.4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агнитные свой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1.1.5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Электропровод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1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епень окис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1.3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менкла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1.3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Соединения главных подгру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1.3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Соединения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ереходных метал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1.3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Простые комплексы метал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5.2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Группы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 xml:space="preserve"> 1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и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2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енденции в реакционной способности (тяжелые элементы более реакционноспособн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2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одукты реакций 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2.2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одо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2.2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алоген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2.2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ислородо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2.3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сновность окси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2.4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войства гидри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2.5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ругие соединения, их свойства и степени окис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5.3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Группы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 xml:space="preserve"> 13 – 18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и водор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Бинарные молекулярные соединения водор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1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Формул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1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Кислотно-основные свойства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NH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1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ругие свой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руппа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2.1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епень окисления бора и алюминия в оксидах и хлоридах равна +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2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ислотно-основные свойства оксида и гидроксида алюми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2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акция оксида бора(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 с водо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2.4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акция хлорида бора(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 с водо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2.5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ругие соединения, свойства и степени окис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3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руппа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епень окисления кремния в его оксиде и хлориде равна +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епени окисления +2 и +4 для углерода, олова и свинца, кислотно-основные и окислительно-восстановительные свойства оксидов и хлори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3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ругие соединения, свойства и степени окис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4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руппа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3.4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ксид и хлорид фосфора(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V</w:t>
            </w:r>
            <w:r>
              <w:rPr>
                <w:rFonts w:cs="Verdana" w:ascii="Verdana" w:hAnsi="Verdana"/>
                <w:sz w:val="22"/>
                <w:szCs w:val="22"/>
              </w:rPr>
              <w:t>), их реакции с водо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3.4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ксид и хлорид фосфора(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III</w:t>
            </w:r>
            <w:r>
              <w:rPr>
                <w:rFonts w:cs="Verdana" w:ascii="Verdana" w:hAnsi="Verdana"/>
                <w:sz w:val="22"/>
                <w:szCs w:val="22"/>
              </w:rPr>
              <w:t>), их реакции с водо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4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ксиды азо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а) Реакция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NO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с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с образованием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N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)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имеризация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N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в) Реакция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N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с водо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4.4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Окислительно-восстановительные свой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)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HN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 нитрат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)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HN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NH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NH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4.5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Bi(+5)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Bi(+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4.6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ругие соединения, свойства и степени окис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5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руппа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3.5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епени окисления серы +4 и +6, реакции оксидов с водой, свойства кисл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5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Реакция тиосульфата с I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5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ругие соединения, свойства и степени окис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6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руппа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17 (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алогены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6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Реакционная способность и сила окислителей убывают от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к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6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Кислотно-основные свойства галогеноводоро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6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епень окисления фтора в соединениях равна –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6.4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Степени окисления хлора: –1, +1, +3, +5, +7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6.5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ноядерные оксоанионы хло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6.6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Реакции галогенов с водо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6.7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Реакции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Cl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Cl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7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с водо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6.8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ругие соединения, свойства и степени окис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3.7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руппа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 xml:space="preserve">5.4. 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Переходные элемен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4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ind w:left="612" w:hanging="612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Характерные степени окисления переходных металлов:</w:t>
              <w:br/>
              <w:t>Cr(+2), Cr(+3) Mn(+2), Mn(+4), Mn(+7) Ag(+1)</w:t>
              <w:br/>
              <w:t>Fe(+2), Fe(+3) Co(+2) Zn(+2)</w:t>
              <w:br/>
              <w:t>Hg(+1), Hg(+2) Cu(+1), Cu(+2) Ni(+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4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Цвета указанных выше ионов в водных раствора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4.3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Mn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F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Co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N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Zn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растворяются в разбавленной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HCl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а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Cu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Ag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Hg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– 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4.4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Продукты растворения – катионы M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4.5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O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Zn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O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– амфотерные, а другие оксиды и гидроксиды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имеют основной характе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4.6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Mn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–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7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2–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– сильные окислители в кислой сред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4.7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родукты восстановления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Mn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–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в зависимости от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pH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4.8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Взаимные переходы между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Cr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2–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7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2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4.9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ругие соединения, свойства и степени окис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5.5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Лантаниды и актини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5.6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920" w:leader="none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Химия координационных соединений, включая стереохимию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6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Определение координационного числ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6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ставление уравнений комплексообразования по заданным формулам комплекс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6.3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Формулы комплексных и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6.3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Ag(NH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  <w:lang w:val="en-US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6.3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Ag(S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  <w:lang w:val="en-US"/>
              </w:rPr>
              <w:t>3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6.3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FeSCN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6.3.4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Cu(NH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  <w:lang w:val="en-US"/>
              </w:rPr>
              <w:t>2+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6.3.5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ругие комплексные ио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6.4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Теория кристаллического поля (термы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g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g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высоко- и низкоспиновые комплекс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6.5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Стереохимия комплекс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6.5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цис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тран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6.5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энантиомер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5.7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Некоторые промышленные процес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7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лучение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H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S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7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лучение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NH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7.3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лучение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Na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C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7.4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лучение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Cl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NaOH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.7.5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лучение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HN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Физическая химия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6.1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Газ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1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Уравнение идеального газ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1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Уравнение Ван-дер-Ваальс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1.3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Определение парциального д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1.4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акон Дальт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920" w:leader="none"/>
              </w:tabs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 xml:space="preserve">6.2. 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Термодинами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2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9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ервый зако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2.1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нятие системы и окружающей сре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2.1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Энергия, теплота и рабо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2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9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Энтальп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2.2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вязь между внутренней энергией и энтальпи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2.2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Определение теплоемк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2.2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Разность между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vertAlign w:val="subscript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(для идеального газ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2.2.4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Энтальпия – функция состояния (закон Гесс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2.2.5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Цикл Борна-Габера для ионных соедин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2.2.6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Стандартная энтальпия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2.2.7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Энтальпия растворения и сольват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2.2.8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Энергия связи (определение и использовани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2.3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торой закон (энтропия и энергия Гиббс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2.3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пределение энтропии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(d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2.3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Энтропия и беспорядо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2.3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пределение энтропии (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=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ln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2.3.4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пределение энергии Гиббса (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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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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2.3.5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Использование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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для определения направления реак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2.3.6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Связь между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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eastAsia="Symbol" w:cs="Symbol" w:ascii="Symbol" w:hAnsi="Symbol"/>
                <w:iCs/>
                <w:color w:val="000000"/>
                <w:sz w:val="22"/>
                <w:szCs w:val="22"/>
                <w:lang w:val="en-US"/>
              </w:rPr>
              <w:t>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и константой равновесия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K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6.3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Равновес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ислота-осн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1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Определение по Аррениу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1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Определение по Бренстеду-Лоур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1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Сопряженные кислоты и осн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1.4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Определение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pH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1.5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Определение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w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1.6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b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– меры кислотности и основ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1.7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Кислотность и основность и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1.8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Расчет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p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из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(для слабых кислот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1.9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Расчет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p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простых буферных раство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азовая фаз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2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ыражение константы равновесия через парциальные д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2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Связь между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c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3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астворим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3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пределение П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3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асчет растворимости в воде по П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4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Равновесия с участием комплекс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4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Определение константы устойчив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4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адачи на расчет комплексных равновес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4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Кислоты и основания Льюис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4.4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Жесткие и мягкие кислоты и основания Льюис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5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9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Фазовые перехо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5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Температурная зависимость давления па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5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Уравнение Клаузиуса-Клапейр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5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Фазовые диаграммы однокомпонентных систе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)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ройная точ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)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ритическая точ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5.4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Равновесие жидкость-па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) идеальные и неидеальные систе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9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) фазовые диа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робная перегон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5.5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акон Генр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5.6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акон Рау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5.7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Отклонения от закона Рау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5.8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Повышение температуры кипения раство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5.9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Понижение температуры замерзания раство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5.10.</w:t>
            </w:r>
          </w:p>
        </w:tc>
        <w:tc>
          <w:tcPr>
            <w:tcW w:w="657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Осмотическое давл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5.11.</w:t>
            </w:r>
          </w:p>
        </w:tc>
        <w:tc>
          <w:tcPr>
            <w:tcW w:w="657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эффициент разд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5.12.</w:t>
            </w:r>
          </w:p>
        </w:tc>
        <w:tc>
          <w:tcPr>
            <w:tcW w:w="657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Экстракция растворителе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6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9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ложные равновес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6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Расчет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p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для многоосновных кисл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3.6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Расчет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p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для смесей слабых кисл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6.4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  <w:t>Электрохим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4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Электродвижущая сила (определени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4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Электроды первого р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4.3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Стандартный электродный потенциа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4.4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равнение Нернс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4.5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Электроды второго р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.4.6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Связь между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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 электродвижущей сило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Химическая кинетика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гомогенные реакции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7.1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7.1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Факторы, влияющие на скорость реак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7.1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ордината реакции и понятие активированного комплекс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7.2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  <w:lang w:val="en-US"/>
              </w:rPr>
              <w:t>Закон действующих мас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7.2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инетическое уравнение в дифференциальной форм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7.2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Понятие порядка реак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7.2.3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пределение константы скор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7.2.4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9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Реакции первого поряд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7.2.4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Зависимость концентрации от времен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7.2.4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Понятие периода полураспа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7.2.4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вязь между периодом полураспада и константой скор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7.2.4.4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асчет константы скорости первого порядка и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а)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дифференциального кинетического уравн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б) проинтегрированного кинетического уравн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7.2.4.5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станты скорости для реакций второго и третьего поряд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7.3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  <w:t>Механизмы реакц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7.3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Понятие молекуляр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7.3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Лимитирующая стад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7.3.3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Основные понятия теории столкнов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7.3.4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братимые, параллельные и последовательные реак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7.3.5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равнение Аррениус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7.3.5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пределение энергии актив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7.3.5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асчет энергии актив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Спектроскопия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8.1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  <w:t>УФ</w:t>
            </w: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  <w:t>видим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1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Идентификация ароматических соедин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1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Идентификация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хромофо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1.3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расители: зависимость цвета от структур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1.4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Закон Ламберта-Бэ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8.2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  <w:t>Инфракрасн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2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терпретация по таблице групповых част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2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Распознавание водородных связ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8.3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  <w:t>Рентгенов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3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акон Брэг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3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Основные понятия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3.2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ординационное числ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3.2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элементарная ячей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3.3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ристаллические структур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3.3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NaCl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3.3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CsCl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3.3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етал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8.4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  <w:t>ЯМ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4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Общие понятия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4.1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химический сдви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4.1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пин-спиновое взаимодействие и константы взаимодейств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4.1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тегрирование спект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4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Интерпретация простых 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спектров (на примере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5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O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4.3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Идентификация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о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- и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п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замещенных бензо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4.4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Интерпретация простых спектров ЯМР 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13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(с протонной развязкой) и других ядер со спином ½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8.5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  <w:lang w:val="en-US"/>
              </w:rPr>
              <w:t>Масс-спектромет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5.1.1.</w:t>
            </w:r>
          </w:p>
        </w:tc>
        <w:tc>
          <w:tcPr>
            <w:tcW w:w="7693" w:type="dxa"/>
            <w:gridSpan w:val="8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Определение молекулярного и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5.1.2.</w:t>
            </w:r>
          </w:p>
        </w:tc>
        <w:tc>
          <w:tcPr>
            <w:tcW w:w="7693" w:type="dxa"/>
            <w:gridSpan w:val="8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Определение фрагментов по таблиц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.5.1.3.</w:t>
            </w:r>
          </w:p>
        </w:tc>
        <w:tc>
          <w:tcPr>
            <w:tcW w:w="7693" w:type="dxa"/>
            <w:gridSpan w:val="8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Определение типичного распределения изотоп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Органическая химия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9.1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1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Номенклатура алканов (ИЮПАК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1.2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акономерное изменение температуры кипения алк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1.2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равнение температур кипения спиртов и простых эфиров (роль водородных связе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1.3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еометрия молекул с одинарной, двойной и тройной связя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1.4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Идентификация типичных функциональных гру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1.5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зомерия алке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1.5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цис-тран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1.5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Z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1.6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Энантиомер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1.6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птическая актив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1.6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 xml:space="preserve">S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менкла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9.2.</w:t>
            </w:r>
          </w:p>
        </w:tc>
        <w:tc>
          <w:tcPr>
            <w:tcW w:w="879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Реакционная способ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1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лка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1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акция с галоген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) продук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) свободнорадикальный механиз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1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Циклоалка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) Номенкла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) Напряжение в малых цикла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) Конформации кресло / ванна для циклогекса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2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лке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2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родукты присоединения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Br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HBr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и </w:t>
            </w:r>
            <w:r>
              <w:rPr>
                <w:rFonts w:cs="Verdana" w:ascii="Verdana" w:hAnsi="Verdana"/>
                <w:color w:val="333333"/>
                <w:sz w:val="22"/>
                <w:szCs w:val="22"/>
                <w:lang w:val="en-US"/>
              </w:rPr>
              <w:t>H</w:t>
            </w:r>
            <w:r>
              <w:rPr>
                <w:rFonts w:cs="Verdana" w:ascii="Verdana" w:hAnsi="Verdana"/>
                <w:color w:val="333333"/>
                <w:sz w:val="22"/>
                <w:szCs w:val="22"/>
                <w:vertAlign w:val="subscript"/>
              </w:rPr>
              <w:t>2</w:t>
            </w:r>
            <w:r>
              <w:rPr>
                <w:rFonts w:cs="Verdana" w:ascii="Verdana" w:hAnsi="Verdana"/>
                <w:color w:val="333333"/>
                <w:sz w:val="22"/>
                <w:szCs w:val="22"/>
                <w:lang w:val="en-US"/>
              </w:rPr>
              <w:t>O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color w:val="333333"/>
                <w:sz w:val="22"/>
                <w:szCs w:val="22"/>
                <w:lang w:val="en-US"/>
              </w:rPr>
              <w:t>H</w:t>
            </w:r>
            <w:r>
              <w:rPr>
                <w:rFonts w:cs="Verdana" w:ascii="Verdana" w:hAnsi="Verdana"/>
                <w:color w:val="333333"/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2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авило Марковник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2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Карбокатионы в реакциях присоедин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2.4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Относительная устойчивость карбокати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2.5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,4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присоединение к алкадиена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3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лки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3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ислотные свой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3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тличие химических свойств от алке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4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ензо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4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Формул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4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Стабилизация резонансных структу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4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Электрофильное замещение (нитрование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галогенировани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) Влияние первого заместителя на направление замещ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) Влияние первого заместителя на реакционную  способ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) Объяснение эффектов заместите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5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Галогени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5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Номенклатура моногалогени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5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акции замещ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)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 образованием спирт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бмен галоген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)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равнительная реакционная способность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7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 первичных, вторичных и третичных соедин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7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 алифатических и ароматических соедин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еханизмы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S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S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5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акции элиминир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5.4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Конкуренция замещения и элиминир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6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пир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6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Номенклатура одноатомных спирт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6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равнение кислотных свойств спиртов и фено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6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Дегидратация до алке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6.4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ложные эфиры с минеральными кислот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6.5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акции окис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7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льдегиды и кето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7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Номенклатура монофункциональных соедин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7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кисление альдеги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7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осстановление до спиртов (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LiAlH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NaBH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7.4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Кето-енольная таутомер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7.5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Реакции нуклеофильного присоедин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)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HCN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) RNH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(R =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лки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, HO, NH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) енолят-анионов (альдольная конденсац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) спиртов с образованием ацеталей и кета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)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активов Гринья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8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рбоновые кислоты и их производны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8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менклатура карбоновых кислот и их производных (сложных эфиров, галогенангидридов, амидо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8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ндуктивный эффект и сила кисл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8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Получение карбоновых кислот гидролизом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) сложных эфиров (жиро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) ами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)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итрил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8.4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Реакции карбоновых кисл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) со спиртами с образованием сложных эфи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б) с образованием хлорангидри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в) с образованием ангидри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8.5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Превращение хлорангидридов в ами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8.6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еханизм этерифик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8.7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ногофункциональные кислоты (гидроксикислоты, кетокислот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8.8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ногоосновные кисло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9.</w:t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ми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9.1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менкла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а) простых ами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) распознавание первичных, вторичных и третичных ами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9.2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снов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а) как свойство ами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) Сравнение основности алифатических и ароматических ами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) Сравнение основности аминов и ами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) Получение ами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7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i) из галогени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7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ii) из ароматических нитросоедин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7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iii)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з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мидов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идролизом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.2.9.3.</w:t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иазотир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) алифатических ами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) ароматических ами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1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Полимеры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10.1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Синтетическ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0.1.1.</w:t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лимеры, полученные по реакции полимер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0.1.1.1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листирол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0.1.1.2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лиэтиле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0.1.1.3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Цепной механизм полимер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0.1.2.</w:t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лимеры, полученные по реакции поликонденс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0.1.2.1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лиэфир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0.1.2.2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лиами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0.1.3.</w:t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илико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0.1.4.</w:t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нятие сетчатой структуры и ее влияние на свой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10.2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Природны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0.2.1.</w:t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илика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0.2.2.</w:t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уч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1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Биохимия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11.1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  <w:t>Углево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1.1.</w:t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люкоза и фруктоз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1.1.1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Линейные формул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1.1.2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оекции Фише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1.1.3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оекции Хеуорс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1.2.</w:t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азличие между крахмалом и целлюлозо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1.3.</w:t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Различие между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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- и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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глюкозо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11.2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2.1.</w:t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роение жиров и его связь со свойств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2.2.</w:t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Формула глицер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11.3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Азотсодержащие биологически активные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3.1.</w:t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минокисло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3.1.1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онная форм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3.1.2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Изоэлектрическая точ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3.1.3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аминокислот (классификация по данным структурам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3.1.4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азделение электрофорезо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3.1.5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ептидная связ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3.2.</w:t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3.2.1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ервичная струк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3.2.2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Дисульфидные мости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3.2.3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еквенир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3.2.4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торичная струк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3.2.5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Детали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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-спиральной структур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3.2.6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ретичная струк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3.2.7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Денатурация при изменении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p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температуры, под действием металлов и спир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3.3.</w:t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уклеиновые кислоты и синтез бел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3.3.1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иримидин и пури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3.3.2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уклеозиды и нуклеоти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3.3.3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Формулы всех пиримидиновых и пуриновых основа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3.3.4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азличие между рибозой и 2-дезоксирибозо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3.3.5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ары оснований ЦГ и АТ (водородные связ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3.3.6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азличие между ДНК и РН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3.3.7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азличие между м-РНК и т-РН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11.4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Фермен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4.1.1.</w:t>
            </w:r>
          </w:p>
        </w:tc>
        <w:tc>
          <w:tcPr>
            <w:tcW w:w="7333" w:type="dxa"/>
            <w:gridSpan w:val="6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Общие свойства, активные центр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.4.1.2.</w:t>
            </w:r>
          </w:p>
        </w:tc>
        <w:tc>
          <w:tcPr>
            <w:tcW w:w="7333" w:type="dxa"/>
            <w:gridSpan w:val="6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менклатура, кинетика, коферменты, функция АТФ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 xml:space="preserve">1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Аналитическая химия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12.1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</w:rPr>
              <w:t>Титр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2.1.1.</w:t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Кислотно-основное титр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2.1.1.1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Кривая титрования;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p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(сильные, слабые кислот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2.1.1.2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Выбор кислотно-основных индикато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2.1.2.</w:t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Окислительно-восстановительное титр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12.2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Качественный анали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2.2.1.</w:t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оны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органические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2.2.1.1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Идентификация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Ag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Ba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2+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Cl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–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SO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2–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2.2.1.2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дентификация других анионов и кати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2.2.2.</w:t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Органические функциональные групп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2.2.2.1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актив Лукаса (первичные, вторичные и третичные спирт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2.2.2.2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одоформная реакц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2.2.2.3.</w:t>
            </w:r>
          </w:p>
        </w:tc>
        <w:tc>
          <w:tcPr>
            <w:tcW w:w="6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9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дентификация первичных, вторичных, третичных и четвертичных аминов в лаборатор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12.3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szCs w:val="22"/>
                <w:lang w:val="en-US"/>
              </w:rPr>
              <w:t>Хроматографические методы разд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Программа экспериментального тура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1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Уровень 1:</w:t>
            </w:r>
          </w:p>
        </w:tc>
        <w:tc>
          <w:tcPr>
            <w:tcW w:w="8238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едназначен для проверки основных экспериментальных навыков, которыми участники должны владеть очень хорошо.</w:t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Уровень 2:</w:t>
            </w:r>
          </w:p>
        </w:tc>
        <w:tc>
          <w:tcPr>
            <w:tcW w:w="8238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снован на практических заданиях, используемых в школах развитых стран. Задания этого уровня могут быть использованы без предварительного объявления.</w:t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Уровень 3:</w:t>
            </w:r>
          </w:p>
        </w:tc>
        <w:tc>
          <w:tcPr>
            <w:tcW w:w="8238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 входит в школьную программу большинства стран-участников. Авторы заданий должны включать их в тренировочный комплект.</w:t>
            </w:r>
          </w:p>
        </w:tc>
      </w:tr>
      <w:tr>
        <w:trPr>
          <w:cantSplit w:val="true"/>
        </w:trPr>
        <w:tc>
          <w:tcPr>
            <w:tcW w:w="9906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Если организаторы используют методику, которая не указана в данной программе, этой методике автоматически присваивается третий уровень.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1. Синтез неорганических и органических соединений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1</w:t>
            </w: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Нагревание с помощью горелок и электрических плито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n-US"/>
              </w:rPr>
              <w:t>1.2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Нагревание жидкост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.3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Работа с горючими веществами и материал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Взвешивание (аналитические вес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Измерение объемов жидкостей (мерный цилиндр, пипетка, бюретк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Приготовление раствора из твердого вещества и раствори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Смешивание и разбавление раство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Смешивание и перемешивание жидкост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Использование миксера и магнитной мешал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Использование капельной ворон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Синтезы в плоскодонной колбе – общие принцип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Синтезы в круглодонной колбе – общие принцип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Синтезы в закрытом сосуде – общие принцип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Использование оборудования для микросинтез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15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Аппаратура для нагревания реакционной смеси с дефлегматоро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Аппарат для перегонки жидкостей при нормальном давлен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Аппарат для перегонки жидкостей при пониженном давлен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18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Аппарат для перегонки с водяным паро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19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Фильтрование через плоский бумажный фильт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20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Фильтрование через свернутый бумажный фильт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21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Работа с водоструйным насосо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22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Фильтрование через воронку Бюхне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23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Всасывание через стеклянный фильт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24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Промывание осадков декантаци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25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Промывание осадков на фильтр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26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Высушивание осадков на фильтре с растворителя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27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Перекристаллизация веществ из водных раство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28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Перекристаллизация веществ из известного органического раствори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29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Практический выбор растворителя для перекристал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30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Высушивание веществ в сушильном шкаф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31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Высушивание веществ в эксикатор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32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Соединение и использование промывной склян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1.33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Экстракция с несмешивающимся растворителе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2. Идентификация неорганических и органических соединений:</w:t>
              <w:br/>
              <w:t>общие принципы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.1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Реакции в пробирк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Методика проведения реакций в кювете и на фильтровальной бумаг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Групповые реакции некоторых катионов и анионов (по выбору организаторо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Селективные реакции некоторых катионов и анионов (по выбору организаторо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Специфические реакции некоторых катионов и анионов (по выбору организаторо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Идентификация элементов по окрашиванию пламени (с использованием платиновой проволоки, стержня MgO, кобальтового стекл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Использование ручного и бунзеновского спектроскоп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Определение температуры плавления с помощью аппарата Кофле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Качественное определение основных функциональных групп органических соединений (по выбору организаторо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Проведение некоторых специфических реакций для идентификации органических соединений (по выбору организаторо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3. Определение некоторых неорганических и органических</w:t>
              <w:br/>
              <w:t>соединений: общие принципы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.1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Количественное определение с помощью реакций осажд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Прокаливание осадка в тигл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Количественный волюметрический анали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Правила титр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Использование шарика пипет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Приготовление стандартного раство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Алкалиметрический и ацидиметрический анали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.8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Цветовые переходы индикаторов при алкалиметрическом и ацидиметрическом анализ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.9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Прямой и непрямой анализ (обратное титровани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.10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Манганометрический анали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.11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Иодометрический анали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.12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Другие типы анализа с использованием окислительно-восстановительных реакц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.13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Комплексонометрический анализ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.14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Цветовые переходы индикаторов в комплексонометрическом анализ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.15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Волюметрический анализ с использованием реакций осажд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3.16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Термометрическое титр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4. Специальные измерения и процедуры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Измерение с pH-метро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Тонкослойная хро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Колоночная хро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Разделение на ионобменник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Измерение поглощения в УФ-видимом спектре с помощью спектрофотомет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4.6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Измерение электропровод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5. Оценка результатов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865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</w:rPr>
              <w:t>Оценка погрешности эксперимента (значащие цифры, график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79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7920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00" w:leader="none"/>
        <w:tab w:val="left" w:pos="1200" w:leader="none"/>
        <w:tab w:val="left" w:pos="2160" w:leader="none"/>
        <w:tab w:val="left" w:pos="7920" w:leader="none"/>
      </w:tabs>
      <w:autoSpaceDE w:val="false"/>
    </w:pPr>
    <w:rPr>
      <w:rFonts w:ascii="TimesNewRomanPSMT;Arial" w:hAnsi="TimesNewRomanPSMT;Arial" w:cs="TimesNewRomanPSMT;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54:00Z</dcterms:created>
  <dc:creator>Eremin</dc:creator>
  <dc:description/>
  <cp:keywords/>
  <dc:language>en-US</dc:language>
  <cp:lastModifiedBy>Еремин</cp:lastModifiedBy>
  <dcterms:modified xsi:type="dcterms:W3CDTF">2006-09-24T15:41:00Z</dcterms:modified>
  <cp:revision>110</cp:revision>
  <dc:subject/>
  <dc:title>1</dc:title>
</cp:coreProperties>
</file>